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39105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 xml:space="preserve">"О внесении изменений в Закон Приморского края "О </w:t>
            </w:r>
            <w:bookmarkStart w:id="0" w:name="OLE_LINK2"/>
            <w:bookmarkStart w:id="1" w:name="OLE_LINK1"/>
            <w:r>
              <w:rPr>
                <w:szCs w:val="28"/>
              </w:rPr>
              <w:t>муниципальной службе в Приморском крае</w:t>
            </w:r>
            <w:bookmarkEnd w:id="0"/>
            <w:bookmarkEnd w:id="1"/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</w:t>
      </w:r>
      <w:r>
        <w:rPr>
          <w:szCs w:val="28"/>
        </w:rPr>
        <w:t>обсудив</w:t>
      </w:r>
      <w:r>
        <w:rPr/>
        <w:t xml:space="preserve">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, </w:t>
      </w:r>
      <w:r>
        <w:rPr/>
        <w:t xml:space="preserve">внесенный в Законодательное Собрание Приморского края прокурором Приморского края в качестве законодательной инициативы (исходящий </w:t>
      </w:r>
      <w:r>
        <w:rPr>
          <w:szCs w:val="28"/>
        </w:rPr>
        <w:t>№ от 04.04.2012), подготовленный в целях приведения Закона Приморского края от 4 июня 2007 года № 82-КЗ "О муниципальной службе в Приморском крае" в соответствие с федеральным законодательством в части вопросов, регламентирующих обязанности муниципального служащего, ограничений и запретов, связанных с муниципальной службой, введения понятия коррупционного правонарушения за совершение которого муниципальный служащий может быть уволен в связи с утратой доверия, изложенный в новой редакции, предусматривающей регулирование</w:t>
      </w:r>
      <w:r>
        <w:rPr/>
        <w:t xml:space="preserve"> отношений, связанных с прохождением муниципальной службы, не урегулированных Федеральным законом </w:t>
      </w:r>
      <w:r>
        <w:rPr>
          <w:szCs w:val="28"/>
        </w:rPr>
        <w:t>"О муниципальной службе в Российской Федерации", принятый Законодательным Собранием 25 апреля 2012 года в первом чтении, рассмотренный комитетом во втором чтении (решение комитета от 15.05.2012 № 77), 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 </w:t>
      </w:r>
      <w:r>
        <w:rPr/>
        <w:t>на заседании Законодательного Собрания в мае 2012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 "О муниципальной службе в Приморском крае" принять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/>
        <w:t>Поручить 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данного вопроса - 5 минут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5:00Z</dcterms:created>
  <dc:creator>lapshina_a_l</dc:creator>
  <dc:description/>
  <cp:keywords/>
  <dc:language>en-US</dc:language>
  <cp:lastModifiedBy>yachuk_m_v</cp:lastModifiedBy>
  <cp:lastPrinted>2012-05-18T09:58:00Z</cp:lastPrinted>
  <dcterms:modified xsi:type="dcterms:W3CDTF">2012-05-17T23:01:00Z</dcterms:modified>
  <cp:revision>11</cp:revision>
  <dc:subject/>
  <dc:title> </dc:title>
</cp:coreProperties>
</file>