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5.05.2012 № 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widowControl w:val="false"/>
        <w:jc w:val="center"/>
        <w:rPr/>
      </w:pPr>
      <w:r>
        <w:rPr/>
        <w:t xml:space="preserve">к проекту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муниципальной службе в  Приморском крае"</w:t>
      </w:r>
      <w:r>
        <w:rPr>
          <w:bCs/>
          <w:szCs w:val="28"/>
        </w:rPr>
        <w:t>, рекомендуемых комитетом Законодательного Собрания по региональной политике и законности к отклон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5245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вое предложение части 1 статьи 8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1.Граждане, претендующие на замещение должностей муниципальной службы, включенных в перечень должностей муниципальной службы, утвержденный муниципальным правовым актом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ма городского округа ЗАТО Большой Кам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1.Граждане, претендующие на замещение высшей и главной группы должностей, установленных Законом Приморского края от 4 июня 2007 года № 83-КЗ "О Реестре должностей муниципальной службы в Приморском крае", муниципальные служащие, замещающие указанные должности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ь 2 статьи 8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2.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ма городского округа ЗАТО Большой Кам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"2.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службы, включенных в перечень должностей муниципальной службы, утвержденный муниципальным правовым актом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</w:t>
              <w:br/>
              <w:t>2008 года № 273-ФЗ "О противодействии коррупции" и другими нормативными правовыми актами Российской Федерации, осуществляется в порядке, определяемом постановлением Губернатора Приморского кра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ей муниципальной службы, указанных в части 1 настоящей статьи, муниципальными служащими, замещающими указанные должности,  </w:t>
            </w:r>
            <w:r>
              <w:rPr>
                <w:color w:val="000000"/>
                <w:sz w:val="24"/>
                <w:szCs w:val="24"/>
              </w:rPr>
              <w:t>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нормативными правовыми актами Российской Федерации, осуществляется в порядке, определяемом постановлением Губернатора Приморского кра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</w:rPr>
              <w:t xml:space="preserve">   </w:t>
            </w:r>
            <w:r>
              <w:rPr>
                <w:rStyle w:val="FontStyle20"/>
              </w:rPr>
              <w:t>Часть 5 статьи 1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FontStyle20"/>
              </w:rPr>
              <w:t xml:space="preserve">   </w:t>
            </w:r>
            <w:r>
              <w:rPr>
                <w:rStyle w:val="FontStyle20"/>
              </w:rPr>
              <w:t>"</w:t>
            </w:r>
            <w:r>
              <w:rPr>
                <w:sz w:val="24"/>
                <w:szCs w:val="24"/>
              </w:rPr>
              <w:t>5.Иные дополнительные отпуска предоставляются муниципальным служащим в соответствии с федеральным законодательством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ма Кавалеровского 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917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Изложить в следующей редакции: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"5.Муниципальному служащему, имеющему ненормированный служебный день, предоставляется ежегодный дополнительный оплачиваемый отпуск. Дополнительный отпуск за ненормированный служебный день предоставляется сверх ежегодного основного и дополнительного отпуска за выслугу лет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     </w:t>
            </w:r>
            <w:r>
              <w:rPr>
                <w:rStyle w:val="FontStyle20"/>
              </w:rPr>
              <w:t xml:space="preserve">Муниципальным служащим, имеющим ненормированный служебный день, замещающим высшие должности </w:t>
            </w:r>
            <w:r>
              <w:rPr>
                <w:rStyle w:val="FontStyle23"/>
                <w:b w:val="false"/>
              </w:rPr>
              <w:t>муниципальной службы,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0"/>
              </w:rPr>
              <w:t>предоставляется ежегодный дополнительный оплачиваемый отпуск продолжительностью 5 календарных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Муниципальным служащим, имеющим ненормированный служебный день, замещаю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>главные должности муниципальной службы, предоставляется ежегодный дополнительный оплачиваемый отпуск продолжительностью 4 календарных дня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Муниципальным служащим, имеющим ненормированный служебный день, замещающим должности муниципальной службы иных групп, предоставляется ежегодный дополнительный оплачиваемый отпуск продолжительностью 3 календарных дня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Перечень </w:t>
            </w:r>
            <w:r>
              <w:rPr>
                <w:rStyle w:val="FontStyle20"/>
              </w:rPr>
              <w:t>должностей муниципальных служащих с ненормированным служебным днем устанавливается представителем нанимателя (работодателем)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Ежегодный дополнительный оплачиваемый отпуск, предоставляемый муниципальным служащим, имеющим ненормированный служебный день, суммируется с ежегодным основным оплачиваемым отпуском и ежегодным дополнительным оплачиваемым отпуском за выслугу лет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СТАТЬЯ 12. ОБЩИЕ ПРИНЦИПЫ ОПЛАТЫ ТРУДА МУНИЦИПАЛЬНОГО СЛУЖА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К ежемесячным и иным дополнительным выплатам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)ежемесячная надбавка к должностному окладу за выслугу лет на муниципальной служб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ма Артемовского городск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   </w:t>
            </w:r>
            <w:r>
              <w:rPr>
                <w:rStyle w:val="FontStyle20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FontStyle20"/>
              </w:rPr>
              <w:t xml:space="preserve">   </w:t>
            </w:r>
            <w:r>
              <w:rPr>
                <w:sz w:val="24"/>
                <w:szCs w:val="24"/>
              </w:rPr>
              <w:t>"СТАТЬЯ 12. ОБЩИЕ ПРИНЦИПЫ ОПЛАТЫ ТРУДА МУНИЦИПАЛЬНОГО СЛУЖАЩЕГО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должностной оклад), а также из ежемесячных и иных дополнительных выплат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2.К ежемесячным и иным дополнительным выплатам относятся: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 xml:space="preserve">1)ежемесячная надбавка к должностно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ежемесячная надбавка к должностному окладу за особые условия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)ежемесячная процентная надбавка к должностному окладу за работу со сведениями, составляющими государственную тайн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)премии за выполнение особо важных и сложных заданий, порядок выплаты которых определяется представителем нанимателя (работодателя) с учетом обеспечения задач и функций органа местного самоуправления, избирательной комиссии муниципального образования (максимальный размер не ограничиваетс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)ежемесячное денежное поощр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)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федеральным законодательством и законодательством Приморского кра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06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окладу за выслугу лет на муниципальной службе;</w:t>
            </w:r>
          </w:p>
          <w:p>
            <w:pPr>
              <w:pStyle w:val="Style41"/>
              <w:widowControl/>
              <w:tabs>
                <w:tab w:val="clear" w:pos="720"/>
                <w:tab w:val="left" w:pos="106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2)ежемесячная надбавка к должностному окладу за особые условия муниципальной службы;</w:t>
            </w:r>
          </w:p>
          <w:p>
            <w:pPr>
              <w:pStyle w:val="Style41"/>
              <w:widowControl/>
              <w:tabs>
                <w:tab w:val="clear" w:pos="720"/>
                <w:tab w:val="left" w:pos="58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3)ежемесячная процентная надбавка к должностному окладу за работу со сведениями, составляющими государственную тайну;</w:t>
            </w:r>
          </w:p>
          <w:p>
            <w:pPr>
              <w:pStyle w:val="Style41"/>
              <w:widowControl/>
              <w:tabs>
                <w:tab w:val="clear" w:pos="720"/>
                <w:tab w:val="left" w:pos="58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4)премии за выполнение особо важных и сложных заданий с учетом обеспечения задач и функций органа местного самоуправления, избирательной комиссии муниципального образования (максимальный размер не ограничивается);</w:t>
            </w:r>
          </w:p>
          <w:p>
            <w:pPr>
              <w:pStyle w:val="Style41"/>
              <w:widowControl/>
              <w:tabs>
                <w:tab w:val="clear" w:pos="720"/>
                <w:tab w:val="left" w:pos="58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5)ежемесячное денежное поощрение;</w:t>
            </w:r>
          </w:p>
          <w:p>
            <w:pPr>
              <w:pStyle w:val="Style91"/>
              <w:widowControl/>
              <w:tabs>
                <w:tab w:val="clear" w:pos="720"/>
                <w:tab w:val="left" w:pos="989" w:leader="none"/>
                <w:tab w:val="left" w:pos="189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6)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;</w:t>
            </w:r>
          </w:p>
          <w:p>
            <w:pPr>
              <w:pStyle w:val="Style91"/>
              <w:widowControl/>
              <w:tabs>
                <w:tab w:val="clear" w:pos="720"/>
                <w:tab w:val="left" w:pos="989" w:leader="none"/>
                <w:tab w:val="left" w:pos="1896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   </w:t>
            </w:r>
            <w:r>
              <w:rPr>
                <w:rStyle w:val="FontStyle20"/>
              </w:rPr>
              <w:t>7)</w:t>
            </w:r>
            <w:r>
              <w:rPr>
                <w:rStyle w:val="FontStyle14"/>
                <w:b w:val="false"/>
                <w:sz w:val="24"/>
                <w:szCs w:val="24"/>
              </w:rPr>
              <w:t>ежемесячная надбавка к должностному окладу муниципальных служащих, в основные должностные обязанности которых входит проведение правовой экспертизы правовых актов и проектов правовых актов, антикоррупционной экспертизы нормативных правовых актов и проектов нормативных правовых актов, подготовка и редактирование проектов правовых актов и их визирование в качестве юриста или исполнителя, имеющего высшее юридическое образование;</w:t>
            </w:r>
          </w:p>
          <w:p>
            <w:pPr>
              <w:pStyle w:val="Style91"/>
              <w:widowControl/>
              <w:tabs>
                <w:tab w:val="clear" w:pos="720"/>
                <w:tab w:val="left" w:pos="989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4"/>
                <w:b w:val="false"/>
                <w:sz w:val="24"/>
                <w:szCs w:val="24"/>
              </w:rPr>
              <w:t>8)ежемесячная надбавка к должностному окладу за Почетное звание Российской Федерации;</w:t>
            </w:r>
          </w:p>
          <w:p>
            <w:pPr>
              <w:pStyle w:val="Style41"/>
              <w:widowControl/>
              <w:tabs>
                <w:tab w:val="clear" w:pos="720"/>
                <w:tab w:val="left" w:pos="581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4"/>
                <w:b w:val="false"/>
                <w:sz w:val="24"/>
                <w:szCs w:val="24"/>
              </w:rPr>
              <w:t>9)ежемесячная надбавка за государственные награды Российской Федерации;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10)ежемесячная надбавка за ученую степ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58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андидата или доктора наук в той области науки, знания в которой необходимы для исполнения должностных обязанностей муниципальным служащим.</w:t>
            </w:r>
          </w:p>
          <w:p>
            <w:pPr>
              <w:pStyle w:val="Style91"/>
              <w:widowControl/>
              <w:tabs>
                <w:tab w:val="clear" w:pos="720"/>
                <w:tab w:val="left" w:pos="989" w:leader="none"/>
                <w:tab w:val="left" w:pos="1896" w:leader="none"/>
              </w:tabs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 </w:t>
            </w:r>
            <w:r>
              <w:rPr/>
              <w:t xml:space="preserve">  </w:t>
            </w:r>
            <w:r>
              <w:rPr/>
              <w:t>3.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федеральным законодательством и законодательством Приморского кра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ь 2 статьи 1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2.</w:t>
            </w:r>
            <w:r>
              <w:rPr>
                <w:iCs/>
                <w:sz w:val="24"/>
                <w:szCs w:val="24"/>
              </w:rPr>
              <w:t>Порядок применения поощрений устанавливается муниципальными правовыми актами в соответствии с федеральными законами и законами Приморского кра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ма городского округа ЗАТО Большой Кам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</w:rPr>
              <w:t xml:space="preserve">   </w:t>
            </w:r>
            <w:r>
              <w:rPr>
                <w:rStyle w:val="FontStyle20"/>
              </w:rPr>
              <w:t>Изложить в следующей редакции: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20"/>
              </w:rPr>
            </w:pPr>
            <w:r>
              <w:rPr/>
              <w:t xml:space="preserve">   </w:t>
            </w:r>
            <w:r>
              <w:rPr/>
              <w:t>"2.Порядок применения поощрений устанавливается муниципальными правовыми актами в соответствии с федеральными законами, иными нормативными правовыми актами Российской Федерации, законами Приморского края, иными правовыми актами Приморского кра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ACBA3B8B7E8871B0FF8051ECEB92B6AF2EC4B7967A965B374B2F16BdAX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21:00Z</dcterms:created>
  <dc:creator>A3region</dc:creator>
  <dc:description/>
  <cp:keywords/>
  <dc:language>en-US</dc:language>
  <cp:lastModifiedBy>yachuk_m_v</cp:lastModifiedBy>
  <cp:lastPrinted>2012-05-17T14:54:00Z</cp:lastPrinted>
  <dcterms:modified xsi:type="dcterms:W3CDTF">2012-05-17T03:55:00Z</dcterms:modified>
  <cp:revision>6</cp:revision>
  <dc:subject/>
  <dc:title>Таблица поправок</dc:title>
</cp:coreProperties>
</file>