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09269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</w:t>
              <w:br/>
              <w:t xml:space="preserve">"О внесении изменений в Закон Приморского края "О </w:t>
            </w:r>
            <w:bookmarkStart w:id="0" w:name="OLE_LINK2"/>
            <w:bookmarkStart w:id="1" w:name="OLE_LINK1"/>
            <w:r>
              <w:rPr>
                <w:szCs w:val="28"/>
              </w:rPr>
              <w:t>муниципальной службе в Приморском крае</w:t>
            </w:r>
            <w:bookmarkEnd w:id="0"/>
            <w:bookmarkEnd w:id="1"/>
            <w:r>
              <w:rPr>
                <w:szCs w:val="28"/>
              </w:rPr>
              <w:t xml:space="preserve">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знакомившись с проектом закона Приморского края "О внесении изменений в Закон Приморского края "О муниципальной службе в Приморском крае", внесенном в Законодательное Собрание Приморского края прокурором Приморского края в качестве законодательной инициативы (исходящий № от 04.04.2012), подготовленном в целях приведения Закона Приморского края от 4 июня 2007 года № 82-КЗ "О муниципальной службе в Приморском крае" в соответствие с федеральным законодательством в части вопросов, регламентирующих обязанности муниципального служащего, ограничений и запретов, связанных с муниципальной службой, введения понятия коррупционного правонарушения, за совершение которого муниципальный служащий может быть уволен в связи с утратой доверия (статья 20 Федерального закона от 21 ноября 2011 года № 329-ФЗ </w:t>
        <w:br/>
        <w:t>"О внесении изменений в отдельные законодательные акты  Российской Федерации в связи с совершенствованием государственного управления в области противодействия коррупции"), изложенном в новой редакции, регулирующем</w:t>
      </w:r>
      <w:r>
        <w:rPr/>
        <w:t xml:space="preserve"> отношения, связанные с прохождением муниципальной службы, не урегулированные Федеральным законом </w:t>
      </w:r>
      <w:r>
        <w:rPr>
          <w:szCs w:val="28"/>
        </w:rPr>
        <w:t xml:space="preserve">"О муниципальной службе в Российской Федерации", принятом Законодательным Собранием </w:t>
        <w:br/>
        <w:t>25 апреля 2012 года в первом чтении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оправки, представленные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умой Артемовского городского округа (исходящий от 05.05.2012 </w:t>
        <w:br/>
        <w:t xml:space="preserve">№ 66-Д) в части </w:t>
      </w:r>
      <w:r>
        <w:rPr/>
        <w:t>установления для муниципальных служащих ежемесячных надбавок к должностному окладу за ученую степень доктора наук, кандидата наук, за проведение правовой экспертизы правовых актов в качестве юриста или исполнителя, за почетное звание Российской Федерации, за государственные награды Российской Федерации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умой городского округа ЗАТО Большой Камень (исходящий от 10.05.2012 № 22-133) в части изменения нормы об обязанности органов местного самоуправления образовывать комиссии по соблюдению требований к служебному поведению муниципальных служащих и урегулированию конфликтов интересов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зменения перечня должностей муниципальной службы, согласно которому граждане, претендующие на их замещение и муниципальные служащие, замещающие указанные должности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асти уточнения норм о выплате премии за выполнение особо важных и сложных заданий, уточнения нормативных правовых актов, устанавливающих порядок применения поощрений, и уточнении законодательных актов, в соответствии с которыми налагаются взыскания за несоблюдение муниципальным служащим ограничений и запретов, требований о предотвращении или об урегулировании конфликта интере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умой Кавалеровского муниципального района (исходящий от 03.05.2012 № 03-05/86) о введении нормы о предоставлении муниципальным служащим дополнительного оплачиваемого отпуска за ненормированный рабочий ден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умой Яковлевского муниципального района в части технической корректировки статей 2 и 7 законопрое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знакомившись с предложениями к законопроекту, подготовленными отделом по надзору за исполнением законодательства о противодействии коррупции прокуратуры Приморского края, касающими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дакционной правки части 2 статьи 2 в части распространения на муниципальных служащих действия трудового законодательства с особенностями, предусмотренными Федеральным законом "О муниципальной службе в Российской Федерации"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зложения в новой редакции частей 1-3 статьи 18 законопроекта в части уточнения порядка наложения взысканий за коррупционные правонарушения на муниципального служащего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имая во внимание отсутствие замечаний к законопроекту у </w:t>
      </w:r>
      <w:r>
        <w:rPr>
          <w:color w:val="000000"/>
          <w:szCs w:val="28"/>
        </w:rPr>
        <w:t xml:space="preserve">Управления Министерства юстиции Российской Федерации по Приморскому краю (заключения Управления Министерства юстиции Российской Федерации по Приморскому краю на законопроект от 20.02.2012 </w:t>
        <w:br/>
        <w:t xml:space="preserve">№ 2-1/621-0-1), </w:t>
      </w:r>
      <w:r>
        <w:rPr>
          <w:szCs w:val="28"/>
        </w:rPr>
        <w:t xml:space="preserve">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Включить поправки, предложенные Думой Артемовского городского округа, </w:t>
      </w:r>
      <w:r>
        <w:rPr>
          <w:szCs w:val="28"/>
        </w:rPr>
        <w:t xml:space="preserve">Думой городского округа ЗАТО Большой Камень, </w:t>
      </w:r>
      <w:r>
        <w:rPr/>
        <w:t>Думой Кавалеровского муниципального района, Думой Яковлевского муниципального района в таблицы поправок, рекомендуемых комитетом к принятию (приложение 1) и рекомендуемых комитетом к отклонению (приложение 2).</w:t>
      </w:r>
    </w:p>
    <w:p>
      <w:pPr>
        <w:pStyle w:val="Normal"/>
        <w:ind w:firstLine="709"/>
        <w:jc w:val="both"/>
        <w:rPr/>
      </w:pPr>
      <w:r>
        <w:rPr/>
        <w:t xml:space="preserve">2.Оформить предложения </w:t>
      </w:r>
      <w:r>
        <w:rPr>
          <w:spacing w:val="-1"/>
          <w:szCs w:val="28"/>
        </w:rPr>
        <w:t xml:space="preserve">прокуратуры Приморского края </w:t>
      </w:r>
      <w:r>
        <w:rPr/>
        <w:t>к указанному законопроекту поправками комитета по региональной политике и законности, включив их в таблицу поправок, рекомендуемых комитетом к принят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</w:t>
      </w:r>
      <w:r>
        <w:rPr>
          <w:color w:val="000000"/>
          <w:szCs w:val="28"/>
        </w:rPr>
        <w:t>.</w:t>
      </w:r>
      <w:r>
        <w:rPr/>
        <w:t xml:space="preserve">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муниципальной службе в Приморском крае" </w:t>
      </w:r>
      <w:r>
        <w:rPr/>
        <w:t xml:space="preserve">на заседании Законодательного Собрания в  мае 2012 года во втором чтени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4.Рекомендовать Законодательному Собран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/>
        <w:t>принять</w:t>
      </w:r>
      <w:r>
        <w:rPr>
          <w:szCs w:val="28"/>
        </w:rPr>
        <w:t xml:space="preserve"> поправки, рекомендуемые комитетом к принятию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отклонить поправки, рекомендуемые комитетом к отклонению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приня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муниципальной службе в Приморском крае" во втором чтении с учетом принятых поправ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5.</w:t>
      </w:r>
      <w:r>
        <w:rPr/>
        <w:t>Поручить Николаевой Виктории Викторовне, депутату Законодательного Собрания Приморского края, выступить на заседании Законодательного Собрания с докладом по указ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6.Определить время для рассмотрения данного вопроса - 10 минут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6"/>
    </w:rPr>
  </w:style>
  <w:style w:type="character" w:styleId="2">
    <w:name w:val=" Знак Знак2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52:00Z</dcterms:created>
  <dc:creator>lapshina_a_l</dc:creator>
  <dc:description/>
  <cp:keywords/>
  <dc:language>en-US</dc:language>
  <cp:lastModifiedBy>yachuk_m_v</cp:lastModifiedBy>
  <cp:lastPrinted>2012-05-18T09:58:00Z</cp:lastPrinted>
  <dcterms:modified xsi:type="dcterms:W3CDTF">2012-05-17T22:58:00Z</dcterms:modified>
  <cp:revision>20</cp:revision>
  <dc:subject/>
  <dc:title> </dc:title>
</cp:coreProperties>
</file>