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АТЬЮ 5 ЗАКОНА ПРИМОРСКОГО КРА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>
          <w:b/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нести в статью 5 Закона Приморского края от 14 июля 2008 года</w:t>
        <w:br/>
        <w:t>№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) изменения, изложив ее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"СТАТЬЯ 5. ГАРАНТИИ РЕАЛИЗАЦИИ ПРАВА ДЕПУТАТА</w:t>
      </w:r>
    </w:p>
    <w:p>
      <w:pPr>
        <w:pStyle w:val="Normal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СОЗДАНИЕ ДЕПУТАТСКИХ ОБЪЕДИНЕНИЙ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Депутаты представительного органа образовывают депутатские объединения. Депутатскими объединениями являются фракции и депутатские групп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Депутатские объединения могут быть постоянными и временными. Фракции являются постоянными депутатскими объединен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утаты представительного орган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о фракции, за исключением случая, предусмотренного часть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 случае прекращения деятельности политической партии в связи с ее ликвидацией или реорганизацией деятельность ее фракции в представительном орган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 часть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 част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4 настоящей статьи, и вступивший в политическую партию, которая имеет свою фракцию в представительном органе, входит в данную фракцию и не вправе выйти из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Порядок деятельности фракций и порядок формирования и деятельности депутатских групп устанавливаются правовым актом представитель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CCFFCEF5FDC883879BFDF913A881BDCAAB174F0B017168DCA36BB1AD76B2C18094F7BB90489CeDC6E" TargetMode="External"/><Relationship Id="rId3" Type="http://schemas.openxmlformats.org/officeDocument/2006/relationships/hyperlink" Target="consultantplus://offline/ref=73A4CCFFCEF5FDC883879BFDF913A881BDCAAB174F0B017168DCA36BB1AD76B2C18094F7BB90489CeDC6E" TargetMode="External"/><Relationship Id="rId4" Type="http://schemas.openxmlformats.org/officeDocument/2006/relationships/hyperlink" Target="consultantplus://offline/ref=68EF9A4947049F29EA88EF0D5F1881F27E84C1BC299D97C33C1436F2C9F274036B00C037068B7AF66DF4E" TargetMode="External"/><Relationship Id="rId5" Type="http://schemas.openxmlformats.org/officeDocument/2006/relationships/hyperlink" Target="consultantplus://offline/ref=68EF9A4947049F29EA88EF0D5F1881F27E84C1BC299D97C33C1436F2C9F274036B00C037068B7AF66DF2E" TargetMode="External"/><Relationship Id="rId6" Type="http://schemas.openxmlformats.org/officeDocument/2006/relationships/hyperlink" Target="consultantplus://offline/ref=68EF9A4947049F29EA88EF0D5F1881F27E84C1BC299D97C33C1436F2C9F274036B00C037068B7AF66DF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17:00Z</dcterms:created>
  <dc:creator>lapshina_a_l</dc:creator>
  <dc:description/>
  <cp:keywords/>
  <dc:language>en-US</dc:language>
  <cp:lastModifiedBy>Гончарова</cp:lastModifiedBy>
  <cp:lastPrinted>2008-01-14T12:13:00Z</cp:lastPrinted>
  <dcterms:modified xsi:type="dcterms:W3CDTF">2012-05-15T00:21:00Z</dcterms:modified>
  <cp:revision>9</cp:revision>
  <dc:subject/>
  <dc:title> </dc:title>
</cp:coreProperties>
</file>