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ЛОЖЕНИЕ К ЗАКОНУ ПРИМОРСКОГО КРАЯ "ОБ АДМИНИСТРАТИВНО-ТЕРРИТОРИАЛЬНОМ УСТРОЙСТВЕ ПРИМОРСКОГО КРА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8 марта </w:t>
        <w:br/>
        <w:t>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.</w:t>
      </w:r>
    </w:p>
    <w:p>
      <w:pPr>
        <w:pStyle w:val="Normal"/>
        <w:jc w:val="both"/>
        <w:rPr/>
      </w:pPr>
      <w:r>
        <w:rPr/>
        <w:tab/>
        <w:t>Внести в приложение к Закону Приморского края от 14 ноября</w:t>
        <w:br/>
        <w:t xml:space="preserve">2001 года № 161-КЗ "Об административно-территориальном устройстве Приморского края" </w:t>
      </w:r>
      <w:r>
        <w:rPr>
          <w:szCs w:val="28"/>
        </w:rPr>
        <w:t xml:space="preserve">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 </w:t>
        <w:br/>
        <w:t>№ 92, стр. 15; 2009, № 123, стр. 2, 132, стр. 68; 2011, № 201, стр. 18, № 209, стр. 43) изменения, изложив его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"Приложение</w:t>
            </w:r>
          </w:p>
          <w:p>
            <w:pPr>
              <w:pStyle w:val="Normal"/>
              <w:rPr/>
            </w:pPr>
            <w:r>
              <w:rPr/>
              <w:t>к Закону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  <w:t>от 14.10.2001 № 161-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АДМИНИСТРАТИВНО-ТЕРРИТОРИАЛЬНЫХ ЕДИНИЦ</w:t>
      </w:r>
    </w:p>
    <w:p>
      <w:pPr>
        <w:pStyle w:val="Normal"/>
        <w:jc w:val="center"/>
        <w:rPr/>
      </w:pPr>
      <w:r>
        <w:rPr/>
        <w:t>И НАСЕЛЕННЫХ ПУНКТОВ ПРИМОРСКОГО КРАЯ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22"/>
        <w:gridCol w:w="3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а краевого подчинения, административно-го район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е в состав города краевого подчинения, административ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е пункты, внутригородские район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22"/>
        <w:gridCol w:w="35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олев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с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ам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од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еченский рай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рунзенский рай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г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ейн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руд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гор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гор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реч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нома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дная Прист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жан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еремш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уше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льце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расноя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завод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а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изаве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нокент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Каба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нтелеймо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е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Проха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ж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м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хмен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ген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ожай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иларе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рег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Душ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артизан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 Партизан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овн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лес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Красноарме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ебря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гров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глекам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Фрид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ьн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Даль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асск-Даль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й-Ник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еву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ы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олю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ский М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движ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Воздвиж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-Тае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овый 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ДЭУ-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р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йм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драте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Корс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ф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Кро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г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Лими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на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Партиз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Николо-Льв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ц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Пуш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иряз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ли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тес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оки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Дуна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утят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уч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у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есе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ногра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Гражд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Гроде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Е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Ильм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ЗП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го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Мурав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варв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горд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к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р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ис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Скворц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варв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горд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е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гр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хор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л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сная Пол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иа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олю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Голу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венигор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им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Лоб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и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и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артынова Пол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дуреч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е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жи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ки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в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Са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ов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ет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да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Фи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Чалд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Эбер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сная Пол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Горноречен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авалер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Хрустальны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Зерк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у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него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во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Горны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Горные Клю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иров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вд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ханге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фанас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Владим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ле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Ком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Кра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ы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г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го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-Федо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о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еображ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в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су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вищ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м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Восто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рец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и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нч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гол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ий К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майл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о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мо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к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теори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оде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заме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крещ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к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тр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бо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Тае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мохов 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реобра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н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лент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аз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ьчен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ве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Зеле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шин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як-Остр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об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калис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ь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Ка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руч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в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Новошахтин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о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р. Кирп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ж.-д. ст. Перел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сча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Баран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Виневит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ьно-Надежд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ород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о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авы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евятый 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9208-й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е-Фр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има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 25-й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пари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ипарисово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люч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Ми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Мо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ж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лен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хла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аздо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ыба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ирен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Соловей-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теклозавод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врич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ре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Тих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нн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мид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Липов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им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л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на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Дальневосточная М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ро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р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Ильи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и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стант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пов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реч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нельников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нельниково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рече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д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ят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ин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Ольг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орнов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гари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лда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Моряк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лоград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рд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м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ак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аф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урм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Щерб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оец Кузн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асил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имиро-Александ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Водопа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лча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у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Екатер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Золотая До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рил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на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ли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р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артиз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т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омановский 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ли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ж.-д. рзд 151-й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ы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ная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стре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граничны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но-Оренбург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ай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й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Гродеково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Пржева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б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фье-Алексе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л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Лучегор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ч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Буйн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л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ий Пере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Губе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Емел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гнат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сто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и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тр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хотни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жар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Светлого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боли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вхоз Пожа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ельн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с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сене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А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н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сс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йв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Дроз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в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од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Кнор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стант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К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онштад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Лебеди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г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е Клю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х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и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Нововладим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Новорус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х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ж.-д. ст. Свия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Слав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п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Старый 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Сунг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Тат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вал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ётно-Хвалы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ей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ласту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ветл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ерн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д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Макс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К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тыч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ма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Собол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кай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страх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вор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исс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г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Моро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качал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хо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Платоно-Александ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сказ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ий 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до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Заруби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раски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сь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римор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лавян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Хас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аза Круг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Бамбу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Барс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вер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як Бю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т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як Га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возд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йс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надво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ыш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Кедр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вц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я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инн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в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Пожа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Прова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исовая П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Ряз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Сух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илипп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ук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хте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рослав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Бере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Благода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завод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ж.-д. рзд 12-й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ыш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г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каш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Яро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е Лу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бельм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дев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п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л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зе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в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бельм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дев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а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Хор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ибирце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ж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ы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д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си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ый 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митр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к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е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ркуш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настыр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е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Орехово-Примор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етти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Светлоя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Сибирцево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Снегу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Синий Г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Тихов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лкид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Халкид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хип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Бере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Булыга-Фаде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рпа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Бр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е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ме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Извил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юбри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ого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двежий К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е 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угу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ра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Полын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шеницы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ра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Соко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оле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вет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с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то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молянин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Шкот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ис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ук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леный М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ногоудо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. Мыс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р. Новая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онеж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53-й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дъяп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Реч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Рождеств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мял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клян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рзд Стре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Цар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ентр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ты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ьц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рфолом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Варфолом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сто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го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ар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ер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о-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ысо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ли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Ро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сысо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д. ст. Сысо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бло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г. – город;</w:t>
      </w:r>
    </w:p>
    <w:p>
      <w:pPr>
        <w:pStyle w:val="Normal"/>
        <w:jc w:val="both"/>
        <w:rPr/>
      </w:pPr>
      <w:r>
        <w:rPr/>
        <w:t>пос. – поселок;</w:t>
      </w:r>
    </w:p>
    <w:p>
      <w:pPr>
        <w:pStyle w:val="Normal"/>
        <w:jc w:val="both"/>
        <w:rPr/>
      </w:pPr>
      <w:r>
        <w:rPr/>
        <w:t>р-н – район;</w:t>
      </w:r>
    </w:p>
    <w:p>
      <w:pPr>
        <w:pStyle w:val="Normal"/>
        <w:jc w:val="both"/>
        <w:rPr/>
      </w:pPr>
      <w:r>
        <w:rPr/>
        <w:t>пгт - поселок городского типа;</w:t>
      </w:r>
    </w:p>
    <w:p>
      <w:pPr>
        <w:pStyle w:val="Normal"/>
        <w:jc w:val="both"/>
        <w:rPr/>
      </w:pPr>
      <w:r>
        <w:rPr/>
        <w:t>с. – село;</w:t>
      </w:r>
    </w:p>
    <w:p>
      <w:pPr>
        <w:pStyle w:val="Normal"/>
        <w:jc w:val="both"/>
        <w:rPr/>
      </w:pPr>
      <w:r>
        <w:rPr/>
        <w:t>дер. – деревня;</w:t>
      </w:r>
    </w:p>
    <w:p>
      <w:pPr>
        <w:pStyle w:val="Normal"/>
        <w:jc w:val="both"/>
        <w:rPr/>
      </w:pPr>
      <w:r>
        <w:rPr/>
        <w:t>кп - курортный поселок;</w:t>
      </w:r>
    </w:p>
    <w:p>
      <w:pPr>
        <w:pStyle w:val="Normal"/>
        <w:jc w:val="both"/>
        <w:rPr/>
      </w:pPr>
      <w:r>
        <w:rPr/>
        <w:t>ж.-д. ст. - железнодорожная станция;</w:t>
      </w:r>
    </w:p>
    <w:p>
      <w:pPr>
        <w:pStyle w:val="Normal"/>
        <w:jc w:val="both"/>
        <w:rPr/>
      </w:pPr>
      <w:r>
        <w:rPr/>
        <w:t>ж.-д. рзд - железнодорожный разъезд;</w:t>
      </w:r>
    </w:p>
    <w:p>
      <w:pPr>
        <w:pStyle w:val="Normal"/>
        <w:jc w:val="both"/>
        <w:rPr/>
      </w:pPr>
      <w:r>
        <w:rPr/>
        <w:t>х. – хутор</w:t>
      </w:r>
    </w:p>
    <w:p>
      <w:pPr>
        <w:pStyle w:val="Normal"/>
        <w:jc w:val="both"/>
        <w:rPr/>
      </w:pPr>
      <w:r>
        <w:rPr/>
        <w:t>м. – маяк."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15:00Z</dcterms:created>
  <dc:creator>yachuk_m_v</dc:creator>
  <dc:description/>
  <cp:keywords/>
  <dc:language>en-US</dc:language>
  <cp:lastModifiedBy>yachuk_m_v</cp:lastModifiedBy>
  <cp:lastPrinted>2012-03-15T16:26:00Z</cp:lastPrinted>
  <dcterms:modified xsi:type="dcterms:W3CDTF">2012-05-03T22:19:00Z</dcterms:modified>
  <cp:revision>3</cp:revision>
  <dc:subject/>
  <dc:title/>
</cp:coreProperties>
</file>