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392652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5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2 Закона Приморского края</w:t>
              <w:br/>
              <w:t>"О судебных участках и должностях мировых судей в Приморском крае" 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</w:t>
      </w:r>
      <w:r>
        <w:rPr>
          <w:szCs w:val="28"/>
        </w:rPr>
        <w:t>обсудив</w:t>
      </w:r>
      <w:r>
        <w:rPr/>
        <w:t xml:space="preserve"> проект закона Приморского края </w:t>
      </w:r>
      <w:r>
        <w:rPr>
          <w:szCs w:val="28"/>
        </w:rPr>
        <w:t xml:space="preserve">"О внесении изменений в статью 2 Закона Приморского края "О судебных участках и должностях мировых судей в Приморском крае", </w:t>
      </w:r>
      <w:r>
        <w:rPr/>
        <w:t>внесенный в Законодательное Собрание Приморского края председателем Приморского краевого суда в качестве законодательной инициативы</w:t>
        <w:br/>
      </w:r>
      <w:r>
        <w:rPr>
          <w:szCs w:val="28"/>
        </w:rPr>
        <w:t>(исходящий от 03.04.2012 № 1-9/186),</w:t>
      </w:r>
    </w:p>
    <w:p>
      <w:pPr>
        <w:pStyle w:val="Normal"/>
        <w:ind w:firstLine="709"/>
        <w:jc w:val="both"/>
        <w:rPr/>
      </w:pPr>
      <w:r>
        <w:rPr/>
        <w:t xml:space="preserve">подготовленный с целью устранения противоречия Федеральному закону от 29 июня 2010 года № 129-ФЗ "О создании и упразднении некоторых районных (городских) судов Приморского края" в части создания Дальнереченского районного суда, Лесозаводского районного суда, Спасского районного суда, Уссурийского районного суда, </w:t>
      </w:r>
    </w:p>
    <w:p>
      <w:pPr>
        <w:pStyle w:val="Normal"/>
        <w:ind w:firstLine="709"/>
        <w:jc w:val="both"/>
        <w:rPr/>
      </w:pPr>
      <w:r>
        <w:rPr/>
        <w:t>учитывающем, что районный суд является вышестоящей судебной инстанцией по отношению к мировым судьям, действующим на территории соответствующего судебного района,</w:t>
      </w:r>
    </w:p>
    <w:p>
      <w:pPr>
        <w:pStyle w:val="Normal"/>
        <w:ind w:firstLine="709"/>
        <w:jc w:val="both"/>
        <w:rPr/>
      </w:pPr>
      <w:r>
        <w:rPr/>
        <w:t>также учитывающем обстоятельства, что:</w:t>
      </w:r>
    </w:p>
    <w:p>
      <w:pPr>
        <w:pStyle w:val="Normal"/>
        <w:ind w:firstLine="709"/>
        <w:jc w:val="both"/>
        <w:rPr/>
      </w:pPr>
      <w:r>
        <w:rPr/>
        <w:t>юрисдикция Дальнереченского районного суда - территория города Дальнереченска и Дальнереченского района;</w:t>
      </w:r>
    </w:p>
    <w:p>
      <w:pPr>
        <w:pStyle w:val="Normal"/>
        <w:jc w:val="both"/>
        <w:rPr/>
      </w:pPr>
      <w:r>
        <w:rPr/>
        <w:tab/>
        <w:t>юрисдикция Лесозаводского районного суда - территория города Лесозаводска и Лесозаводского района;</w:t>
      </w:r>
    </w:p>
    <w:p>
      <w:pPr>
        <w:pStyle w:val="Normal"/>
        <w:ind w:firstLine="709"/>
        <w:jc w:val="both"/>
        <w:rPr/>
      </w:pPr>
      <w:r>
        <w:rPr/>
        <w:t>юрисдикция Спасского районного суда - территория города Спасска-Дальнего и Спасского района</w:t>
      </w:r>
    </w:p>
    <w:p>
      <w:pPr>
        <w:pStyle w:val="Normal"/>
        <w:ind w:firstLine="709"/>
        <w:jc w:val="both"/>
        <w:rPr/>
      </w:pPr>
      <w:r>
        <w:rPr/>
        <w:t>юрисдикция Уссурийского районного суда - территория города Уссурийска и Уссурийского района (определено Постановлением Президиума Приморского краевого суда от 08.07.2011)</w:t>
      </w:r>
    </w:p>
    <w:p>
      <w:pPr>
        <w:pStyle w:val="Normal"/>
        <w:ind w:firstLine="709"/>
        <w:jc w:val="both"/>
        <w:rPr>
          <w:szCs w:val="28"/>
        </w:rPr>
      </w:pPr>
      <w:r>
        <w:rPr/>
        <w:t>и определяющем в связи с этим нумерацию судебных участков: участки №№ 42-43 и 70 - город Дальнереченск и Дальнереченский район; участки №№ 44-45 и 75 - город Лесозаводск и Лесозаводский район;</w:t>
        <w:br/>
        <w:t>участки №№ 57-59, 86 и 108 - город Спасск-Дальний и Спасский район; участки №№ 60-68, 88 и 104 - город Уссурийск и Уссурийский район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ый Законодательным Собранием 25 апреля 2012 года в первом чтении,</w:t>
      </w:r>
      <w:r>
        <w:rPr/>
        <w:t xml:space="preserve"> отмечая, что принятие законопроекта потребует 91060 рублей, </w:t>
      </w:r>
      <w:r>
        <w:rPr>
          <w:szCs w:val="28"/>
        </w:rPr>
        <w:t>учитывая положительное заключение Губернатора Приморского края от 02.05.2012 № 11023/2088 на законопроект, принимая во внимание, что поправок к законопроекту не поступило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szCs w:val="28"/>
        </w:rPr>
        <w:t xml:space="preserve">"О внесении изменений в статью 2 Закона Приморского края "О судебных участках и должностях мировых судей в Приморском крае" </w:t>
      </w:r>
      <w:r>
        <w:rPr/>
        <w:t>на заседании Законодательного Собрания в мае 2012 года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Рекомендовать Законодательному Собранию проект закона Приморского края </w:t>
      </w:r>
      <w:r>
        <w:rPr>
          <w:szCs w:val="28"/>
        </w:rPr>
        <w:t xml:space="preserve">"О внесении изменений в статью 2 Закона Приморского края "О судебных участках и должностях мировых судей в Приморском крае" </w:t>
      </w:r>
      <w:r>
        <w:rPr/>
        <w:t>принять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</w:t>
      </w:r>
      <w:r>
        <w:rPr>
          <w:szCs w:val="28"/>
        </w:rPr>
        <w:t>.</w:t>
      </w:r>
      <w:r>
        <w:rPr/>
        <w:t>Поручить Кан Валерию Владимировичу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для рассмотрения данного вопроса - 5 минут, из них для доклада – 2 минуты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11:00Z</dcterms:created>
  <dc:creator>lapshina_a_l</dc:creator>
  <dc:description/>
  <cp:keywords/>
  <dc:language>en-US</dc:language>
  <cp:lastModifiedBy>yachuk_m_v</cp:lastModifiedBy>
  <cp:lastPrinted>2012-05-15T17:02:00Z</cp:lastPrinted>
  <dcterms:modified xsi:type="dcterms:W3CDTF">2012-05-15T06:02:00Z</dcterms:modified>
  <cp:revision>10</cp:revision>
  <dc:subject/>
  <dc:title> </dc:title>
</cp:coreProperties>
</file>