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>
          <w:b/>
          <w:szCs w:val="28"/>
        </w:rPr>
        <w:t>В СТАТЬЮ 2 ЗАКОНА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>
          <w:b/>
        </w:rPr>
        <w:t xml:space="preserve">"О СУДЕБНЫХ УЧАСТКАХ И ДОЛЖНОСТЯХ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МИРОВЫХ СУДЬЕЙ В ПРИМОРСКОМ КРАЕ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5 апреля 2012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2 Закона Приморского края от 21 августа 2002 года</w:t>
        <w:br/>
        <w:t xml:space="preserve">№ 2-КЗ "О судебных участках и должностях мировых судей в Приморском крае" </w:t>
      </w:r>
      <w:r>
        <w:rPr/>
        <w:t xml:space="preserve">(Ведомости Законодательного Собрания Приморского края, 2002, № 4, стр. 3; 2003, № 37, стр. 58; 2005, № 95, стр. 31; 2007, № 10, стр. 3, № 14, </w:t>
        <w:br/>
        <w:t xml:space="preserve">стр. 30; 2008, № 77, стр. 2, № 85, часть 1, стр. 31, № 92, стр. 15, стр. 17; 2009, № 120, стр. 6, № 123, стр. 2; 2010, № 148, стр. 38, № 156, стр. 18, № 167, </w:t>
        <w:br/>
        <w:t xml:space="preserve">стр. 4; 2011, № 185, стр. 23; 2011, № 205, стр. 4) </w:t>
      </w:r>
      <w:r>
        <w:rPr>
          <w:szCs w:val="28"/>
        </w:rPr>
        <w:t>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Установить нумерацию судеб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1-6 и 99 - Ленинский район города Владивосто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7-13 - Первомайский район города Владивосто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14-19 - Первореченский район города Владивосто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20-24 - Советский район города Владивосто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25-28 и 100 - Фрунзенский район города Владивосто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29-31 и 101 - город Арсенье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32-36 и 102 - город Арт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37-38 - город Большой Каме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39-41 - город Дальнегорс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ок №№ 42-43 и 70 - город Дальнереченск и Дальнеречен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ок №№ 44-45 и 75 - город Лесозаводск и Лесозавод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46-53 и 103 - город Нахо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54-56 - город Партизанс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57-59, 86 и 108 - город Спасск-Дальний и Спас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ок №№ 60-66, 88 и 104 - город Уссурийск и Уссури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67-68 - город Фоки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ок № 69 - Анучин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ок № 71 - Кавалеров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72 и 105 - Киров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ок № 73 - Красноарм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ок № 74 - Лазов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76-77 - Михайлов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78-79 - Надеждин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80-81 - Октябрь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ок № 82 - Ольгин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83 и 106 - Партизан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ок № 84 - Пограничны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85 и 107 - Пожар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ок № 87 - Терн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89 и 109 - Ханка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90-91 - Хасан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92-93 - Хороль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ки №№ 94-95 - Чернигов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ок № 96 - Чугуев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ок № 97 - Шкотов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ок № 98 - Яковлевский район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ab/>
      </w:r>
      <w:r>
        <w:rPr/>
        <w:t>Настоящий Закон вступает в силу по истечении трех месяцев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56:00Z</dcterms:created>
  <dc:creator>lapshina_a_l</dc:creator>
  <dc:description/>
  <cp:keywords/>
  <dc:language>en-US</dc:language>
  <cp:lastModifiedBy>yachuk_m_v</cp:lastModifiedBy>
  <cp:lastPrinted>2012-05-03T16:59:00Z</cp:lastPrinted>
  <dcterms:modified xsi:type="dcterms:W3CDTF">2012-05-03T06:01:00Z</dcterms:modified>
  <cp:revision>4</cp:revision>
  <dc:subject/>
  <dc:title> </dc:title>
</cp:coreProperties>
</file>