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95771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Устав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оектом закона Приморского края "О внесении изменений в Устав Приморского края", рассмотренном комитетом в первом чтении (решение комитета № 79 от 15.05.2012), рассмотренном комитетом во втором чтении (решение комитета № 85 от 15.05.2012), принимая во внимание, что Устав Приморского края приводится 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оект закона Приморского края "О внесении изменений в Устав Приморского края" на заседании Законодательного Собрания в мае 2012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оект закона Приморского края "О внесении изменений в Устав Приморского края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6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5-15T23:19:00Z</dcterms:modified>
  <cp:revision>5</cp:revision>
  <dc:subject/>
  <dc:title> </dc:title>
</cp:coreProperties>
</file>