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5"/>
      </w:tblGrid>
      <w:tr>
        <w:trPr/>
        <w:tc>
          <w:tcPr>
            <w:tcW w:w="121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>от 15.05.2012 № 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>к проекту закона Приморского края</w:t>
      </w:r>
    </w:p>
    <w:p>
      <w:pPr>
        <w:pStyle w:val="Normal"/>
        <w:jc w:val="center"/>
        <w:rPr/>
      </w:pPr>
      <w:r>
        <w:rPr/>
        <w:t>"О внесении изменений в Устав Приморского края",</w:t>
      </w:r>
    </w:p>
    <w:p>
      <w:pPr>
        <w:pStyle w:val="Normal"/>
        <w:jc w:val="center"/>
        <w:rPr/>
      </w:pPr>
      <w:r>
        <w:rPr>
          <w:szCs w:val="28"/>
        </w:rPr>
        <w:t xml:space="preserve">рекомендуемых комитетом Законодательного Собрания по региональной политике и законности к принятию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46"/>
        <w:gridCol w:w="4182"/>
        <w:gridCol w:w="1134"/>
        <w:gridCol w:w="1134"/>
        <w:gridCol w:w="420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ст законопроекта, к которому предлагается поправ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тернативные 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митет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Внести в Устав Приморского края от 6 октября 1995 года № 14-КЗ (в редакции Закона Приморского края от 28 июня 2007 года № 107-КЗ) (Ведомости Законодательного Собрания Приморского края, 2007, № 24, стр. 37; 2008, № 67, стр. 2, № 80, стр. 110, № 98, стр. 28; 2009, № 118, стр. 11, № 132, стр. 13; 2010, № 148, стр. 100; 2011, № 197, стр. 57; 2012, № 5, стр. 52) следующие измен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)в статье 3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)дополнить частью 3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гиональной политике и зако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Внести в Устав Приморского края от 6 октября 1995 года № 14-КЗ (в редакции Закона Приморского края от 28 июня 2007 года № 107-КЗ) (Ведомости Законодательного Собрания Приморского края, 2007, № 24, стр. 37; 2008, № 67, стр. 2, № 80, стр. 110, № 98, стр. 28; 2009, № 118, стр. 11, № 132, стр. 13; 2010, № 148, стр. 100; 2011, № 197, стр. 57; 2012, № 5, стр. 52) следующие измен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)в статье 29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)пункт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части 1 признать утратившим сил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нести в Устав Приморского края от 6 октября 1995 года № 14-КЗ (в редакции Закона Приморского края от 28 июня 2007 года № 107-КЗ) (Ведомости Законодательного Собрания Приморского края, 2007, № 24, стр. 37; 2008, № 67, стр. 2, № 80, стр. 110, № 98, стр. 28; 2009, № 118, стр. 11, № 132, стр. 13; 2010, № 148, стр. 100; 2011, № 197, стр. 57; 2012, № 5, стр. 52) следующие измен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)в статье 29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)пункт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части 1 признать утратившим сил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)пункт 10 части 2 изложить 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3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На депутатов Законодательного Собрания Приморского края распространяются ограничения, установленные Федеральным законом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)дополнить частью 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Депутаты Законодательного Собрания Приморского края представляют сведения о доходах, об имуществе и обязательствах имущественного характера в соответствии с Федеральным законом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Законом Приморского края от 20 марта 1995 года № 2-КЗ "О статусе депутата Законодательного Собрания Приморского края"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)в статье 34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)часть 4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4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Губернатор Приморского края представляет сведения о свои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)пункт 10 части 2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10)устанавливаются порядок проведения выборов в Законодательное Собрание Приморского края, порядок проведения выборов Губернатора Приморского края и порядок отзыва Губернатора Приморского края;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)в части 3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ункт 2 признать утратившим сил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ункт 4 дополнить словами ", выборы Губернатора Приморского края и голосование по отзыву Губернатора Приморского края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)в статье 32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)дополнить частью 3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3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На депутата Законодательного Собрания Приморского края распространяются ограничения, установленные Федеральным законом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)дополнить частью 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.Депутат Законодательного Собрания Приморского края представляет сведения о доходах, о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10)устанавливаются порядок проведения выборов в Законодательное Собрание Приморского края, порядок проведения выборов Губернатора Приморского края и порядок отзыва Губернатора Приморского края;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)в части 3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ункт 2 признать утратившим сил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ункт 4 дополнить словами ", выборы Губернатора Приморского края и голосование по отзыву Губернатора Приморского края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)в статье 32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)дополнить частью 3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3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На депутата Законодательного Собрания Приморского края распространяются ограничения, установленные Федеральным законом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)дополнить частью 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.Депутат Законодательного Собрания Приморского края представляет сведения о доходах, об имуществе и обязательствах имущественного характера в соответствии с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Президентом Российской Федерации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)дополнить частью 4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в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4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На Губернатора Приморского края распространяются ограничения, установленные для членов Правительства Российской Федерации, если иное не предусмотрено федеральным законодательством.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)пункт 3 статьи 71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3)обеспечения равных возможностей граждан на получение медицинской помощи в любых государственных медицинских учреждениях, развития системы обязательного медицинского страхования населения;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)статью 73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caps/>
                <w:sz w:val="24"/>
                <w:szCs w:val="24"/>
              </w:rPr>
              <w:t>"Статья 73. ОХРАНА ОКРУЖАЮЩЕЙ СРЕ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Охрана окружающей среды является одной из приоритетных сфер деятельности органов государственной власти Приморско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муществе и обязательствах имущественного характера в соответствии с Федеральным законом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Законом Приморского края от 20 марта 1995 года № 2-КЗ "О статусе депутата Законодательного Собрания Приморского края"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)в статье 34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)часть 2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2.Губернатор Приморского края избирается гражданами Российской Федерации, проживающими на территории Приморского края и обладающими в соответствии с федеральным законом активным избирательным правом, на основе всеобщего равного и прямого избирательного права при тайном голосовании сроком на пять лет и не может замещать указанную должность более двух сроков подряд. Срок полномочий Губернатора Приморского края исчисляется со дня его вступления в должн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убернатором Приморского края может быть избран гражданин Российской Федерации, обладающий в соответствии с Конституцией Российской Федерации, федераль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ым законом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Законом Приморского края от 20 марта 1995 года № 2-КЗ "О статусе депутата Законодательного Собрания Приморского края"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)в статье 34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)часть 2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2.Губернатор Приморского края избирается гражданами Российской Федерации, проживающими на территории Приморского края и обладающими в соответствии с федеральным законом активным избирательным правом, на основе всеобщего равного и прямого избирательного права при тайном голосовании сроком на пять лет и не может замещать указанную должность более двух сроков подряд. Срок полномочий Губернатора Приморского края исчисляется со дня его вступления в должн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убернатором Приморского края может быть избран гражданин Российской Федерации, обладающий в соответствии с Конституцией Российской Федерации, федеральным законом пассивным избирательным правом, не имеющий граждан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Реализация практических мер по охране окружающей среды и рациональному природопользованию осуществляется органами государственной власти Приморского края в целях обеспечения условий устойчивого социально-экономического развития Приморского края, удовлетворения потребностей населения Приморского края в благоприятной окружающей среде, сохранения уникальных природных объектов, обеспечения экологической безопасности."."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законом пассивным избирательным правом, не имеющий гражданства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, и достигший возраста 30 л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рядок проведения выборов Губернатора Приморского края определяется законом Приморского края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)часть 4 дополнить абзацем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Губернатор Приморского края не вправе отказаться от прохождения процедуры оформления допуска к сведениям, составляющим государственную и иную охраняемую федеральным законом тайну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)часть 4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4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На Губернатора Приморского края распространяются ограничения, установленные для членов Правительства Российской Федерации, если иное не предусмотрено федеральным законодательством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)дополнить частью 4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4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Губернатор Приморского края представляет сведения о своих доходах, об имуществе и обязатель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, и достигший возраста 30 л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рядок проведения выборов Губернатора Приморского края определяется законом Приморского края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)часть 4 дополнить абзацем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Губернатор Приморского края не вправе отказаться от прохождения процедуры оформления допуска к сведениям, составляющим государственную и иную охраняемую федеральным законом тайну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)часть 4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4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На Губернатора Приморского края распространяются ограничения, установленные для членов Правительства Российской Федерации, если иное не предусмотрено федеральным законодательством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)дополнить частью 4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4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Губернатор Приморского края представляет сведения о своих доходах, об имуществе и обязательствах имущественного характера, а также о доходах, об имуществе 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Президентом Российской Федерации.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)статью 35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СТАТЬЯ 35. ПОРЯДОК ВСТУПЛЕНИЯ В ДОЛЖНОСТЬ ГУБЕРНАТОРА ПРИМО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При вступлении в должность Губернатор Приморского края в торжественной обстановке приносит следующую присягу на верность народу и Конституции Российской Федерации, Уставу Приморского кра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Вступая в должность Губернатора Приморского края, клянусь добросовестно выполнять возложенные на меня высокие обязанности Губернатора, уважать и охранять права и свободы человека, соблюдать и защищать Конституцию Российской Федерации и Устав Приморского края, верно служить народу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Губернатор Приморского края вступает в должность и приступает к исполнению полномочий с момента принесения им присяги и прекращает их исполнение с истечением срока его полномочий."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язательствах имущественного характера своих супруги (супруга) и несовершеннолетних детей в порядке, установленном Президентом Российской Федерации.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)статью 35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СТАТЬЯ 35. ПОРЯДОК ВСТУПЛЕНИЯ В ДОЛЖНОСТЬ ГУБЕРНАТОРА ПРИМО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При вступлении в должность Губернатор Приморского края в торжественной обстановке приносит следующую присягу на верность народу и Конституции Российской Федерации, Уставу Приморского кра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Вступая в должность Губернатора Приморского края, клянусь добросовестно выполнять возложенные на меня высокие обязанности Губернатора, уважать и охранять права и свободы человека, соблюдать и защищать Конституцию Российской Федерации и Устав Приморского края, верно служить народу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Губернатор Приморского края вступает в должность и приступает к исполнению полномочий с момента принесения им присяги и прекращает их исполнение с истечением срока его полномочий.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)в статье 38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)в части 1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)в статье 38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)в части 1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ункт 4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4)отрешения его от должности Президентом Российской Федерации в связи с утратой доверия Президента Российской Федерации, за ненадлежащее исполнение своих обязанностей, а также в иных случаях, предусмотренных федеральным законом. При этом основанием для утраты доверия Президента Российской Федерации является выявление в отношении Губернатора Приморского края фактов коррупции или неурегулирование конфликта интересов как правонарушений, предусмотренных Федеральным законом от 25 декабря 2008 года № 273-ФЗ "О противодействии коррупции";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ополнить пунктом 10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10)его отзыва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)в части 2 слова "в пунктах 1-4 части 1" заменить словами "в пунктах 1-4, 10 части 1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)в части 2 статьи 40 слова "лица, наделенного полномочиями" заменить словом "избранного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)пункт 3 статьи 71 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3)обеспечения равных возмо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ункт 4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4)отрешения его от должности Президентом Российской Федерации в связи с утратой доверия Президента Российской Федерации, за ненадлежащее исполнение своих обязанностей, а также в иных случаях, предусмотренных федеральным законом. При этом основанием для утраты доверия Президента Российской Федерации является выявление в отношении Губернатора Приморского края фактов коррупции или неурегулирование конфликта интересов как правонарушений, предусмотренных Федеральным законом от 25 декабря 2008 года № 273-ФЗ "О противодействии коррупции";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ополнить пунктом 10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10)его отзыва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)в части 2 слова "в пунктах 1-4 части 1" заменить словами "в пунктах 1-4, 10 части 1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)в части 2 статьи 40 слова "лица, наделенного полномочиями" заменить словом "избранного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)пункт 3 статьи 71 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3)обеспечения равных возможностей граждан на получение медицинской помощи в любы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граждан на получение медицинской помощи в любых государственных учреждениях, развития системы обязательного медицинского страхования населения;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)статью 73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4"/>
                <w:szCs w:val="24"/>
              </w:rPr>
              <w:t xml:space="preserve">     </w:t>
            </w:r>
            <w:r>
              <w:rPr>
                <w:caps/>
                <w:sz w:val="24"/>
                <w:szCs w:val="24"/>
              </w:rPr>
              <w:t>"Статья 73. ОХРАНА ОКРУЖАЮЩЕЙ СРЕД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Охрана окружающей среды является одной из приоритетных сфер деятельности органов государственной власти Приморского кра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Реализация практических мер по охране окружающей среды и рациональному природопользованию осуществляется органами государственной власти Приморского края в целях обеспечения условий устойчивого социально-экономического развития Приморского края, удовлетворения потребностей населения Приморского края в благоприятной окружающей среде, сохранения уникальных природных объектов, обеспечения экологической безопасности.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государственных учреждениях, развития системы обязательного медицинского страхования населения;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)статью 73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4"/>
                <w:szCs w:val="24"/>
              </w:rPr>
              <w:t xml:space="preserve">     </w:t>
            </w:r>
            <w:r>
              <w:rPr>
                <w:caps/>
                <w:sz w:val="24"/>
                <w:szCs w:val="24"/>
              </w:rPr>
              <w:t>"Статья 73. ОХРАНА ОКРУЖАЮЩЕЙ СРЕД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Охрана окружающей среды является одной из приоритетных сфер деятельности органов государственной власти Приморского края.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Реализация практических мер по охране окружающей среды и рациональному природопользованию осуществляется органами государственной власти Приморского края в целях обеспечения условий устойчивого социально-экономического развития Приморского края, удовлетворения потребностей населения Приморского края в благоприятной окружающей среде, сохранения уникальных природных объектов, обеспечения экологической безопасности."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38:00Z</dcterms:created>
  <dc:creator>A3region</dc:creator>
  <dc:description/>
  <cp:keywords/>
  <dc:language>en-US</dc:language>
  <cp:lastModifiedBy>Лапшина</cp:lastModifiedBy>
  <cp:lastPrinted>2012-05-18T10:10:00Z</cp:lastPrinted>
  <dcterms:modified xsi:type="dcterms:W3CDTF">2012-05-17T23:10:00Z</dcterms:modified>
  <cp:revision>14</cp:revision>
  <dc:subject/>
  <dc:title>Таблица поправок</dc:title>
</cp:coreProperties>
</file>