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9873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судив проект закона Приморского края "О внесении изменений в Устав Приморского края" в редакции, предложенной рабочей группой для рассмотрения во втором чтении, принимая во внимание необходимость приведения Устава Приморского края в соответствие с Федеральным законом от </w:t>
      </w:r>
      <w:r>
        <w:rPr>
          <w:szCs w:val="28"/>
        </w:rPr>
        <w:t>2 мая 2012 года № 40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сновных гарантиях избирательных прав и прав на участие в референдуме граждан Российской Федерации", котор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ется, что высшее должностное лицо субъекта Российской Федерации избирается гражданами Российской Федерации, проживающими на территории субъекта Российской Федерации на срок не более пяти лет и одно и то же лицо не может замещать указанную должность более двух сроков подряд;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о, что</w:t>
      </w:r>
      <w:r>
        <w:rPr>
          <w:bCs/>
          <w:szCs w:val="28"/>
        </w:rPr>
        <w:t xml:space="preserve"> порядок проведения выборов высшего должностного лица субъектов Российской Федерации (руководителя высшего исполнительного органа государственной власти субъекта Российской Федерации) и порядок отзыва высшего должностного лица субъектов Российской Федерации (руководителя высшего исполнительного органа государственной власти субъекта Российской Федерации) устанавливается законом субъекта Российской Феде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определено, чт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ыдвигаемые политическими партиями либо в порядке самовыдвижения (если самовыдвижение предусмотрено законом субъект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) кандидаты на должность высшего должностного лица субъекта </w:t>
      </w:r>
      <w:r>
        <w:rPr>
          <w:bCs/>
          <w:szCs w:val="28"/>
        </w:rPr>
        <w:t>Российской Федерации</w:t>
      </w:r>
      <w:r>
        <w:rPr>
          <w:szCs w:val="28"/>
        </w:rPr>
        <w:t xml:space="preserve"> должны получить поддержку от 5 до 10 процентов депутатов представительных органов муниципальных образований и (или) избранных на муниципальных выборах глав муниципальных образований соответствующего субъекта </w:t>
      </w:r>
      <w:r>
        <w:rPr>
          <w:bCs/>
          <w:szCs w:val="28"/>
        </w:rPr>
        <w:t>Российской Федерации</w:t>
      </w:r>
      <w:r>
        <w:rPr>
          <w:szCs w:val="28"/>
        </w:rPr>
        <w:t>. При этом поддержавшие кандидата муниципальные депутаты и главы муниципальных образований должны представлять в определенной пропорции муниципальные образования разных ви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пределено, что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кандидатам, выдвинутым в порядке самовыдвижения, необходимо будет собирать также и подписи избирателей в количестве, установленном законом субъекта </w:t>
      </w:r>
      <w:r>
        <w:rPr>
          <w:bCs/>
          <w:szCs w:val="28"/>
        </w:rPr>
        <w:t>Российской Федерации</w:t>
      </w:r>
      <w:r>
        <w:rPr>
          <w:szCs w:val="28"/>
        </w:rPr>
        <w:t>, комите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редложение рабочей группы к проекту закона Приморского края "О внесении изменений в Устав Приморского края" поправкой комитета по региональной политике и законности в виде новой редакции законопроекта, включив в таблицу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ассмотреть проект закона Приморского края "О внесении изменений в Устав Приморского края" на заседании Законодательного Собрания в мае 2012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оправку, рекомендуемую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й в Устав Приморского края" во втором чтении с учетом принятой поправк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Ашихмину Павлу Георгие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0:55:00Z</dcterms:created>
  <dc:creator>Лапшина</dc:creator>
  <dc:description/>
  <cp:keywords/>
  <dc:language>en-US</dc:language>
  <cp:lastModifiedBy>Лапшина</cp:lastModifiedBy>
  <cp:lastPrinted>2007-12-18T21:25:00Z</cp:lastPrinted>
  <dcterms:modified xsi:type="dcterms:W3CDTF">2012-05-16T01:42:00Z</dcterms:modified>
  <cp:revision>6</cp:revision>
  <dc:subject/>
  <dc:title> </dc:title>
</cp:coreProperties>
</file>