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ект внесен 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морского края Ахояном Г.Ц., Ашихминым П.Г.,</w:t>
                                    <w:br/>
                                    <w:t>Бехтером А.М., Горчаковым В.В., Гребневым В.Г.,</w:t>
                                    <w:br/>
                                    <w:t>Долгачевым А.Н., Заболотной Т.В., Зотовым Е.А., Кан В.В., Лазаревым Г.И., Межоновым К.А., Милушем В.В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иколаевой В.В.,Новиковым Д.Г., Савчуком П.С., Слепченко С.В., Текиевым Д.А., Чемерис И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ект внесен 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морского края Ахояном Г.Ц., Ашихминым П.Г.,</w:t>
                              <w:br/>
                              <w:t>Бехтером А.М., Горчаковым В.В., Гребневым В.Г.,</w:t>
                              <w:br/>
                              <w:t>Долгачевым А.Н., Заболотной Т.В., Зотовым Е.А., Кан В.В., Лазаревым Г.И., Межоновым К.А., Милушем В.В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иколаевой В.В.,Новиковым Д.Г., Савчуком П.С., Слепченко С.В., Текиевым Д.А., Чемерис И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Устав Приморского края от 6 октября 1995 года № 14-КЗ</w:t>
        <w:br/>
        <w:t>(в редакции Закона Приморского края от 28 июня 2007 года № 107-КЗ) (Ведомости Законодательного Собрания Приморского края, 2007, № 24,</w:t>
        <w:br/>
        <w:t>стр. 37; 2008, № 67, стр. 2, № 80, стр. 110, № 98, стр. 28; 2009, № 118, стр. 11, № 132, стр. 13; 2010, № 148, стр. 100; 2011, № 197, стр. 57; 2012, № 5, стр. 5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3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На депутатов Законодательного Собрания Приморского края распространяются ограничения, установленные Федеральным законом</w:t>
        <w:br/>
        <w:t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2</w:t>
      </w:r>
      <w:r>
        <w:rPr>
          <w:szCs w:val="28"/>
        </w:rPr>
        <w:t>.Депутаты Законодательного Собрания Приморского края представляют сведения о доходах, об имуществе и обязательствах имущественного характера в соответствии с Федеральным законом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ом Приморского края от 20 марта 1995 года № 2-КЗ</w:t>
        <w:br/>
        <w:t>"О статусе депутата Законодательного Собрания Приморского края"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3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.Губернатор Приморского края представляе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ью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2</w:t>
      </w:r>
      <w:r>
        <w:rPr>
          <w:szCs w:val="28"/>
        </w:rPr>
        <w:t>.На Губернатора Приморского края распространяются ограничения, установленные для членов Правительства Российской Федерации, если иное не предусмотрено федеральным законодательством.";</w:t>
      </w:r>
    </w:p>
    <w:p>
      <w:pPr>
        <w:pStyle w:val="Normal"/>
        <w:ind w:firstLine="709"/>
        <w:jc w:val="both"/>
        <w:rPr/>
      </w:pPr>
      <w:r>
        <w:rPr/>
        <w:t>3)пункт 3 статьи 7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3)обеспечения равных возможностей граждан на получение медицинской помощи в любых государственных медицинских учреждениях, развития системы обязательного медицинского страхования насе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татью 73 изложить в следующей редакции:</w:t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ab/>
      </w:r>
      <w:r>
        <w:rPr>
          <w:caps/>
          <w:szCs w:val="28"/>
        </w:rPr>
        <w:t>"Статья 73. ОХРАНА ОКРУЖАЮЩЕЙ СРЕДЫ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Охрана окружающей среды является одной из приоритетных сфер деятельности органов государственной власти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ализация практических мер по охране окружающей среды и рациональному природопользованию осуществляется органами государственной власти Приморского края в целях обеспечения условий устойчивого социально-экономического развития Приморского края, удовлетворения потребностей населения Приморского края в благоприятной окружающей среде, сохранения уникальных природных объектов, обеспечения экологической безопасности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2:00Z</dcterms:created>
  <dc:creator>kim_o_i</dc:creator>
  <dc:description/>
  <cp:keywords/>
  <dc:language>en-US</dc:language>
  <cp:lastModifiedBy>Лапшина</cp:lastModifiedBy>
  <cp:lastPrinted>2012-04-11T12:15:00Z</cp:lastPrinted>
  <dcterms:modified xsi:type="dcterms:W3CDTF">2012-05-14T09:01:00Z</dcterms:modified>
  <cp:revision>26</cp:revision>
  <dc:subject/>
  <dc:title> </dc:title>
</cp:coreProperties>
</file>