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/>
          <w:szCs w:val="28"/>
        </w:rPr>
      </w:pPr>
      <w:r>
        <w:rPr>
          <w:bCs/>
          <w:szCs w:val="28"/>
        </w:rPr>
        <w:t>ФИНАНСОВО-ЭКОНОМИЧЕСКОЕ ОБОСНОВАНИЕ</w:t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а закона Приморского края </w:t>
      </w:r>
      <w:bookmarkStart w:id="0" w:name="OLE_LINK7"/>
      <w:r>
        <w:rPr>
          <w:b w:val="false"/>
          <w:sz w:val="28"/>
          <w:szCs w:val="28"/>
        </w:rPr>
        <w:t>"О внесении изменений в Закон Приморского края "О Контрольно-счетной палате Приморского кра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"О Контрольно-счетной палате Приморского края" повлечет дополнительные расходы за счет средств краевого бюджета в </w:t>
        <w:br/>
        <w:t>2012 году в сумме 954,9 тыс. рублей. Расчет произведен исходя из потребности на выплату денежного содержания председателя, заместителя председателя Контрольно-счетной палаты Приморского края как лиц, замещающих государственные должности Приморского края, начиная с июня 2012 года и с учетом средств, предусмотренных на обеспечение деятельности Контрольно-счетной палаты Приморского края в смете Законодательного Собрания Приморского края на 201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довая потребность в дополнительных расходах на оплату труда и начисления на выплаты по оплате труда указанных лиц составит </w:t>
        <w:br/>
        <w:t>3040 тыс. рублей. Расчет произведен исходя из разницы оплаты труда с начислениями на выплаты по оплате труда лиц, замещающих государственные должности Приморского края, и лиц, замещающих должности государственной гражданской службы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ое вознаграждение председателя и заместителя председателя Контрольно-счетной палаты Приморского края рассчитано на уровне денежного вознаграждения председателя и заместителя председателя комитета Законодательного Собрания Приморского края соответственно с учетом индексации в соответствии с пунктом 2 части 2 статьи 9 Закона Приморского края "О краевом бюджете на 2008 год", пунктом 2 части 2 статьи 9 Закона Приморского края "О краевом бюджете на 2009 год", пунктом 2 части 2 статьи 16 Закона Приморского края "О краевом бюджете на 2011 год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  <w:br/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кра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-налогов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инансовым ресурсам                                                 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15:00Z</dcterms:created>
  <dc:creator>installer</dc:creator>
  <dc:description/>
  <cp:keywords/>
  <dc:language>en-US</dc:language>
  <cp:lastModifiedBy>Пятышина</cp:lastModifiedBy>
  <cp:lastPrinted>2012-04-12T13:53:00Z</cp:lastPrinted>
  <dcterms:modified xsi:type="dcterms:W3CDTF">2012-04-12T02:53:00Z</dcterms:modified>
  <cp:revision>13</cp:revision>
  <dc:subject/>
  <dc:title>ФИНАНСОВО-ЭКОНОМИЧЕСКОЕ ОБОСНОВАНИЕ</dc:title>
</cp:coreProperties>
</file>