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внесении изменений в Закон Приморского края </w:t>
        <w:br/>
        <w:t>"О Контрольно-счетной палате Приморского края"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ект закона Приморского края "О внесении изменений в Закон Приморского края "О Контрольно-счетной палате Приморского края" подготовлен на основании статьи 5 Федерального закона от 7 февраля </w:t>
        <w:br/>
        <w:t>2011 года № 6-ФЗ "Об общих принципах организации и деятельности контрольно-счетных органов субъектов Российской Федерации и муниципальных образований", согласно которой должности председателя, заместителя председателя контрольно-счетного органа могут быть отнесены к государственным должностям субъекта Российской Федерации в соответствии с законом субъект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ом Президента Российской Федерации от 4 декабря 2009 года </w:t>
        <w:br/>
        <w:t>№ 1381 "О типовых государственных должностях субъектов Российской Федерации" должности председателя, заместителя председателя контрольно-счетного органа субъекта Российской Федерации включены в перечень типовых государственных должностей субъектов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названным законопроектом предлагается должности председателя Контрольно-счетной палаты Приморского края и заместителя председателя Контрольно-счетной палаты Приморского края отнести к государственным должностям Приморского края. Законопроектом устанавливаются дополнительные требования к кандидатурам на должности председателя, заместителя председателя Контрольно-счетной палаты. </w:t>
        <w:br/>
        <w:t xml:space="preserve">Статья 8 Закона Приморского края "О Контрольно-счетной палате Приморского края" дополняется нормой о досрочном освобождении от занимаемых должностей должностных лиц Контрольно-счетной палаты,     замещающих государственные должности Приморского края. Также законопроектом предлагается председателю, заместителю председателя Контрольно-счетной палаты </w:t>
      </w:r>
      <w:r>
        <w:rPr>
          <w:color w:val="000000"/>
          <w:spacing w:val="-5"/>
          <w:sz w:val="28"/>
          <w:szCs w:val="28"/>
        </w:rPr>
        <w:t xml:space="preserve">установить денежное содержание в порядке и размерах, определяемых Законом Приморского края "О государственных должностях Приморского края", а также установить </w:t>
      </w:r>
      <w:r>
        <w:rPr>
          <w:sz w:val="28"/>
          <w:szCs w:val="28"/>
        </w:rPr>
        <w:t xml:space="preserve">социальные и иные гарантии в соответствии с указанным Закон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е законопроектом изменения обусловлены наделением Контрольно-счетной палаты Приморского края статусом юридического лица и расширением круга ее полномочий, в частности на Контрольно-счетную палату Приморского края возложены дополнительные полномочия в области осуществления контрольных и экспертно-аналитических мероприятий.  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</w:t>
      </w:r>
    </w:p>
    <w:p>
      <w:pPr>
        <w:pStyle w:val="Normal"/>
        <w:rPr/>
      </w:pPr>
      <w:r>
        <w:rPr>
          <w:sz w:val="28"/>
          <w:szCs w:val="28"/>
        </w:rPr>
        <w:t>по бюджетно-налоговой политике</w:t>
      </w:r>
    </w:p>
    <w:p>
      <w:pPr>
        <w:pStyle w:val="Normal"/>
        <w:rPr/>
      </w:pPr>
      <w:r>
        <w:rPr>
          <w:sz w:val="28"/>
          <w:szCs w:val="28"/>
        </w:rPr>
        <w:t>и финансовым ресурсам</w:t>
        <w:tab/>
        <w:tab/>
        <w:tab/>
        <w:tab/>
        <w:tab/>
        <w:t xml:space="preserve">                      Г.Ц. Ахоя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2:08:00Z</dcterms:created>
  <dc:creator>senchenko_o_a</dc:creator>
  <dc:description/>
  <cp:keywords/>
  <dc:language>en-US</dc:language>
  <cp:lastModifiedBy>Пятышина</cp:lastModifiedBy>
  <cp:lastPrinted>2012-04-12T17:34:00Z</cp:lastPrinted>
  <dcterms:modified xsi:type="dcterms:W3CDTF">2012-04-12T06:34:00Z</dcterms:modified>
  <cp:revision>43</cp:revision>
  <dc:subject/>
  <dc:title>ПОЯСНИТЕЛЬНАЯ ЗАПИСКА</dc:title>
</cp:coreProperties>
</file>