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-313690</wp:posOffset>
                </wp:positionV>
                <wp:extent cx="261302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 xml:space="preserve">Проект внесен комитетом Законодательного Собрания </w:t>
                              <w:br/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68.2pt;mso-wrap-distance-left:9.05pt;mso-wrap-distance-right:9.05pt;mso-wrap-distance-top:0pt;mso-wrap-distance-bottom:0pt;margin-top:-24.7pt;mso-position-vertical-relative:text;margin-left:298.6pt;mso-position-horizontal-relative:text">
                <v:textbox>
                  <w:txbxContent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 xml:space="preserve">Проект внесен комитетом Законодательного Собрания </w:t>
                        <w:br/>
                        <w:t xml:space="preserve">по бюджетно-налоговой политике и финансовым ресурсам </w:t>
                      </w:r>
                    </w:p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>Примо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lang w:val="en-US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lang w:val="en-US"/>
              </w:rPr>
            </w:pPr>
            <w:r>
              <w:rPr>
                <w:spacing w:val="84"/>
                <w:sz w:val="3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bookmarkStart w:id="0" w:name="OLE_LINK2"/>
      <w:r>
        <w:rPr>
          <w:b/>
        </w:rPr>
        <w:t xml:space="preserve">О ВНЕСЕНИИ ИЗМЕНЕНИЙ В ЗАКОН ПРИМОРСКОГО КРАЯ </w:t>
        <w:br/>
        <w:t xml:space="preserve">"О КОНТРОЛЬНО-СЧЕТНОЙ ПАЛАТЕ ПРИМОРСКОГО КРАЯ" </w:t>
      </w:r>
      <w:bookmarkEnd w:id="0"/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5"/>
        </w:rPr>
        <w:t xml:space="preserve">Внести в Закон Приморского края </w:t>
      </w:r>
      <w:r>
        <w:rPr>
          <w:szCs w:val="28"/>
        </w:rPr>
        <w:t>от 4 августа 2011 года № 795-КЗ "О Контрольно-счетной палате Приморского края" (Ведомости Законодательного Собрания Приморского края, 2011, № 194, стр. 71, № 207, стр. 10) следующие изменения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)часть 2 статьи 3 изложить в следующей редакции: 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"2.Должности председателя Контрольно-счетной палаты и заместителя председателя Контрольно-счетной палаты относятся к государственным должностям Приморского края. Полномочия лиц, замещающих указанные государственные должности, определяются федеральными законами, Уставом Приморского края, настоящим Законом, законами Приморского края, иными нормативными правовыми актами Российской Федерации и Приморского края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удиторы Контрольно-счетной палаты и сотрудники аппарата Контрольно-счетной палаты являются государственными гражданскими служащими Приморского края и осуществляют свою профессиональную служебную деятельность в соответствии с </w:t>
      </w:r>
      <w:r>
        <w:rPr>
          <w:szCs w:val="28"/>
        </w:rPr>
        <w:t>настоящим Законом, законодательством о государственной гражданской службе, иными нормативными правовыми актами Российской Федерации и Приморского края, содержащими нормы трудового права, Регламентом Контрольно-счетной палаты, актами о назначении на должность, служебными контрактами и должностными регламентами.</w:t>
      </w:r>
      <w:r>
        <w:rPr>
          <w:color w:val="000000"/>
          <w:spacing w:val="-5"/>
        </w:rPr>
        <w:t>"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2)в статье 7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а)часть 2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"2.</w:t>
      </w:r>
      <w:r>
        <w:rPr/>
        <w:t xml:space="preserve">На лиц, претендующих на замещение должностей председателя, заместителя председателя и аудитора Контрольно-счетной палаты, распространяются ограничения, связанные соответственно с замещением государственных должностей и должностей </w:t>
      </w:r>
      <w:r>
        <w:rPr>
          <w:szCs w:val="28"/>
        </w:rPr>
        <w:t>государственной гражданской службы</w:t>
      </w:r>
      <w:r>
        <w:rPr/>
        <w:t>, установленные федеральным законодательством.</w:t>
      </w:r>
      <w:r>
        <w:rPr>
          <w:color w:val="000000"/>
          <w:spacing w:val="-5"/>
        </w:rPr>
        <w:t>";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)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"3.</w:t>
      </w:r>
      <w:r>
        <w:rPr/>
        <w:t>Лица, замещающие государствен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Законодательного Собрания, Губернатором Приморского края, руководителями органов исполнительной власти Приморского края, в назначении которых на должность принимало участие в соответствии с Уставом Приморского края Законодательное Собрание, с руководителями судебных и правоохранительных органов, расположенных на территории Приморского края.";</w:t>
      </w:r>
    </w:p>
    <w:p>
      <w:pPr>
        <w:pStyle w:val="Normal"/>
        <w:ind w:firstLine="709"/>
        <w:jc w:val="both"/>
        <w:rPr/>
      </w:pPr>
      <w:r>
        <w:rPr/>
        <w:t>3)статью 8 дополнить частью 5 следующего содержания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>"5.Должностные лица Контрольно-счетной палаты, замещающие государственные должности Приморского края, досрочно освобождаются от должности на основании постановления Законодательного Собрания в случаях, установленных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."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4)в статье 22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"1.Денежное содержание председателя Контрольно-счетной палаты и заместителя председателя Контрольно-счетной палаты устанавливается в соответствии с Законом Приморского края "О государственных должностях Приморского края"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енежное содержание аудиторов Контрольно-счетной палаты и сотрудников аппарата Контрольно-счетной палаты устанавливается в порядке и размерах, определяемых законодательством Приморского края о государственной гражданской службе."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часть 2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iCs/>
        </w:rPr>
        <w:t xml:space="preserve">"2.Председателю Контрольно-счетной палаты и заместителю председателя Контрольно-счетной палаты социальные и иные гарантии предоставляются в соответствии с Законом Приморского края "О </w:t>
      </w:r>
      <w:r>
        <w:rPr>
          <w:color w:val="000000"/>
          <w:spacing w:val="-5"/>
        </w:rPr>
        <w:t>государственных должностях Приморского края"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удиторам Контрольно-счетной палаты и сотрудникам аппарата Контрольно-счетной палаты предоставляются социальные и иные гарантии в соответствии с законодательством Приморского края </w:t>
      </w:r>
      <w:r>
        <w:rPr>
          <w:iCs/>
        </w:rPr>
        <w:t>о государственной гражданской службе."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4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Настоящий Закон вступает в силу </w:t>
      </w:r>
      <w:r>
        <w:rPr/>
        <w:t>со дня его официального опубликовани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4"/>
        <w:spacing w:lineRule="auto" w:line="240" w:before="0" w:after="0"/>
        <w:ind w:hanging="0"/>
        <w:rPr/>
      </w:pPr>
      <w:r>
        <w:rPr/>
        <w:t>Губернатор края</w:t>
        <w:tab/>
        <w:tab/>
        <w:tab/>
        <w:tab/>
        <w:tab/>
        <w:t xml:space="preserve">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Стиль пункт"/>
    <w:basedOn w:val="Style14"/>
    <w:qFormat/>
    <w:pPr>
      <w:ind w:left="851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41:00Z</dcterms:created>
  <dc:creator>Printsec_a1</dc:creator>
  <dc:description/>
  <cp:keywords/>
  <dc:language>en-US</dc:language>
  <cp:lastModifiedBy>Пятышина</cp:lastModifiedBy>
  <cp:lastPrinted>2012-04-16T14:18:00Z</cp:lastPrinted>
  <dcterms:modified xsi:type="dcterms:W3CDTF">2012-04-16T03:49:00Z</dcterms:modified>
  <cp:revision>46</cp:revision>
  <dc:subject/>
  <dc:title> </dc:title>
</cp:coreProperties>
</file>