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920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ложения о порядке проведения мониторинга правопри-менения нормативных правовых актов Приморского края, принятых Законо-датель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одготовленный правовым управлением аппарата Законодательного Собрания Приморского края </w:t>
      </w:r>
      <w:r>
        <w:rPr>
          <w:szCs w:val="28"/>
        </w:rPr>
        <w:t>проект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</w:r>
      <w:r>
        <w:rPr/>
        <w:t xml:space="preserve">, а также Указ Президента Российской Федерации от </w:t>
        <w:br/>
        <w:t>20 мая 2011 года № 657 "О мониторинге правоприменения в Российской Федерации", Положение о мониторинге правоприменения в Российской Федерации, утвержденное вышеназванным Указ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Считать нецелесообразным утверждение</w:t>
      </w:r>
      <w:r>
        <w:rPr>
          <w:szCs w:val="28"/>
        </w:rPr>
        <w:t xml:space="preserve"> постановлением Законодательного Собрания Приморского края проекта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решение исполняющему обязанности председателя Законодательного Собрания Приморского края Текиеву Д.А. и в комитет Законодательного Собрания Приморского края по регламенту, депутатской этике и организации работы Законодательного Собрания (Межонов К.А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5:00Z</dcterms:created>
  <dc:creator>Printsec_a1</dc:creator>
  <dc:description/>
  <cp:keywords/>
  <dc:language>en-US</dc:language>
  <cp:lastModifiedBy>Кулагина</cp:lastModifiedBy>
  <cp:lastPrinted>2012-05-17T14:08:00Z</cp:lastPrinted>
  <dcterms:modified xsi:type="dcterms:W3CDTF">2012-05-17T03:08:00Z</dcterms:modified>
  <cp:revision>8</cp:revision>
  <dc:subject/>
  <dc:title> </dc:title>
</cp:coreProperties>
</file>