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left"/>
        <w:rPr/>
      </w:pP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>от 17.0</w:t>
      </w:r>
      <w:r>
        <w:rPr>
          <w:lang w:val="en-US"/>
        </w:rPr>
        <w:t>5</w:t>
      </w:r>
      <w:r>
        <w:rPr/>
        <w:t xml:space="preserve">.2012  № 70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2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2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-дим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2 год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-дим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б экспертных заключениях Управления Министерства юстиции Российской Федерации по Приморскому краю на законы Приморского кра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 итогам исполнения краевого бюджета за первое полугодие 2012 года заслушать на заседании комитета Законодательного Собрания по бюджетно-налоговой политике и финансовым ресурсам информацию Администрации    Приморского    края      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я Федеральной налоговой службы по Приморскому краю по вопросу исполнения доходной части краевого бюджета в части налоговых и неналоговых поступлений с последующим рассмотрением вопроса на заседании Законодательного Собр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июля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2 сентября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вторая среда месяца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0:00Z</dcterms:created>
  <dc:creator>user</dc:creator>
  <dc:description/>
  <cp:keywords/>
  <dc:language>en-US</dc:language>
  <cp:lastModifiedBy>Кулагина</cp:lastModifiedBy>
  <cp:lastPrinted>2012-05-17T10:58:00Z</cp:lastPrinted>
  <dcterms:modified xsi:type="dcterms:W3CDTF">2012-05-16T23:58:00Z</dcterms:modified>
  <cp:revision>11</cp:revision>
  <dc:subject/>
  <dc:title>Приложение</dc:title>
</cp:coreProperties>
</file>