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5.05.2012 № 69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 государственных должностях Приморского края", рекомендуемых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9"/>
        <w:gridCol w:w="4077"/>
        <w:gridCol w:w="1009"/>
        <w:gridCol w:w="1151"/>
        <w:gridCol w:w="42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бзац восьмой </w:t>
              <w:br/>
              <w:t>пункта 1 статьи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Лица, претендующие на замещение государственных должностей, указанных в пунктах 10-14 части 1 статьи 2 настоящего Закона, и лица, замещающие государственные должности, указанные в пунктах 10-14 части 1 статьи 2 настоящего Закона, представляют сведения, указанные в части 1 настоящ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статьи, соответственно в кадровые службы Избирательной комиссии Приморского края, Уполномоченного по правам человека в Приморском крае." 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Лица, претендующие на замещение государственных должностей, указанных в пунктах 10-14, 16, 17 части 1 статьи 2 настоящего Закона, и лица, замещающие государственные должности, указанные в пунктах 10-14, 16, 17 части 1 статьи 2 настоящего Закона, представляют сведения, указанные в части 1 настоящей стать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.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Лица, претендующие на замещение государственных должностей, указанных в пунктах 10-14, 16, 17 части 1 статьи 2 настоящего Закона, и лица, замещающие государственные должности, указанные в пунктах 10-14, 16, 17 части 1 статьи 2 настоящего Закона, представляют сведения, указанные в части 1 настоящей стать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04:00Z</dcterms:created>
  <dc:creator>A3region</dc:creator>
  <dc:description/>
  <cp:keywords/>
  <dc:language>en-US</dc:language>
  <cp:lastModifiedBy>Гончарова</cp:lastModifiedBy>
  <cp:lastPrinted>2012-05-15T10:06:00Z</cp:lastPrinted>
  <dcterms:modified xsi:type="dcterms:W3CDTF">2012-05-15T05:15:00Z</dcterms:modified>
  <cp:revision>39</cp:revision>
  <dc:subject/>
  <dc:title>Таблица поправок</dc:title>
</cp:coreProperties>
</file>