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ЗАКОН ПРИМОРСКОГО КРАЯ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ГОСУДАРСТВЕННЫХ ДОЛЖНОСТЯХ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"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инят   Законодательным   Собранием   Приморского  края  25  апреля </w:t>
        <w:br/>
        <w:t>2012 года в первом чтении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нят Законодательным Собранием Приморского края  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нести в Закон Приморского края от 13 июня 2007 года № 87-КЗ </w:t>
        <w:br/>
        <w:t>"О государственных должностях Приморского края" (Ведомости Законодательного Собрания Приморского края, 2007, № 21, стр. 2; 2009,</w:t>
        <w:br/>
        <w:t xml:space="preserve">№ 110, стр. 22; 2010, № 148, стр. 32) следующие изменения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статью 5 </w:t>
      </w:r>
      <w:r>
        <w:rPr>
          <w:rFonts w:eastAsia="Calibri"/>
          <w:szCs w:val="28"/>
          <w:vertAlign w:val="super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ConsPlusNormal"/>
        <w:widowControl/>
        <w:tabs>
          <w:tab w:val="left" w:pos="709" w:leader="none"/>
          <w:tab w:val="left" w:pos="2268" w:leader="none"/>
          <w:tab w:val="left" w:pos="2694" w:leader="none"/>
          <w:tab w:val="left" w:pos="2835" w:leader="none"/>
        </w:tabs>
        <w:ind w:left="2268" w:hanging="2268"/>
        <w:rPr>
          <w:rFonts w:ascii="Times New Roman" w:hAnsi="Times New Roman" w:cs="Times New Roman"/>
          <w:cap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"СТАТЬЯ 5. СВЕДЕНИЯ О ДОХОДАХ, ОБ ИМУЩЕСТВЕ И ОБЯЗАТЕЛЬСТВАХ ИМУЩЕСТВЕННОГО ХАРАКТЕРА ГРАЖДАНИНА, ПРЕТЕНДУЮЩЕГО НА ЗАМЕЩЕНИЕ ГОСУДАРСТВЕННОЙ ДОЛЖНОСТИ, И ЛИЦА, ЗАМЕЩАЮЩЕГО ГОСУДАРСТВЕННУЮ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1.Гражданин, претендующий на замещение государственной должности (за исключением государственных должностей, указанных в  пунктах 5-9, 15 части 1 статьи 2 настоящего Закона), при избрании (назначении) на государственную должность, лицо, замещающее государственную должность (за исключением государственных должностей, указанных в пунктах 5-9, 15 части 1 статьи 2 настоящего Закона), ежегодно не позднее 30 апреля года, следующего за отчетным, представляют сведения о своих доходах, об имуществе 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Гражданин, претендующий на замещение государственной должности, указанной в пункте 9 части 1 статьи 2 настоящего Закона, представляет с</w:t>
      </w:r>
      <w:r>
        <w:rPr>
          <w:szCs w:val="28"/>
        </w:rPr>
        <w:t>ведения о размере и об источниках доходов, а также об имуществе, принадлежащем ему на праве собственности (в том числе совместной собственности), о вкладах в банках, ценных бумагах</w:t>
      </w:r>
      <w:r>
        <w:rPr>
          <w:bCs/>
          <w:szCs w:val="28"/>
        </w:rPr>
        <w:t xml:space="preserve"> в соответствии с Федеральным законом от 12 июня 2002 года № 67-ФЗ "Об основных гарантиях избирательных прав и права на участие в референдуме граждан Российской Федерации" и Избирательным кодекс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Лицо, замещающее государственную должность, указанную в</w:t>
        <w:br/>
        <w:t xml:space="preserve">пунктах 5-9 части 1 статьи 2 настоящего Закона, представляет </w:t>
      </w:r>
      <w:r>
        <w:rPr>
          <w:szCs w:val="28"/>
        </w:rPr>
        <w:t xml:space="preserve">сведения о доходах, об имуществе и обязательствах имущественного характера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Законом Приморского края от 20 марта 1995 года № 2-КЗ </w:t>
        <w:br/>
        <w:t xml:space="preserve">"О статусе депутата Законодательного Собрания Приморского края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zCs w:val="28"/>
        </w:rPr>
        <w:t>Гражданин, претендующий на замещение государственной должности, указанной в пункте 15 части 1 статьи 2 настоящего Закона, лицо, замещающее государственную должность, указанную в пункте 15 части 1 статьи 2 настоящего Закона, представляют сведения о доходах, об имуществе и обязательствах имущественного характера в соответствии с Законом Российской Федерации от 26 июня 1992 года № 3132-1 "О статусе судей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 xml:space="preserve">2.Лицо, претендующее на замещение государственной должности, указанной в пунктах 2-4 части 1 статьи 2 настоящего Закона, и лицо, замещающее государственную должность, указанную в пунктах 2-4 части 1 статьи 2 настоящего Закона, представляют сведения, указанные в части 1 настоящей статьи, в кадровую службу Администрации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 xml:space="preserve">Лица, претендующие на замещение государственных должностей, указанных в пунктах 10-14, 16, 17 части 1 статьи 2 настоящего Закона, и лица, замещающие государственные должности, указанные в пунктах 10-14, 16, 17 части 1 статьи 2 настоящего Закона, представляют сведения, указанные в части 1 настоящей статьи, соответственно в кадровые службы Избирательной комиссии Приморского края, Уполномоченного по правам человека в Приморском крае, Контрольно-счетной палаты Примор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</w:t>
      </w:r>
      <w:r>
        <w:rPr>
          <w:bCs/>
          <w:szCs w:val="28"/>
        </w:rPr>
        <w:t xml:space="preserve">Положение о представлении сведений о доходах, об имуществе и обязательствах имущественного характера, представляемых гражданином, претендующим на замещение государственной должности (за исключением государственных должностей, указанных в пунктах 5-9, 15 части 1 статьи 2 настоящего Закона), и лицом, замещающим государственную должность (за исключением государственных должностей, указанных в пунктах 5-9, 15 части 1 статьи 2 настоящего Закона), а также положение о проверке достоверности и полноты сведений о доходах, об имуществе и обязательствах имущественного характера, представляемых гражданином, претендующим на замещение государственной должности (за исключением государственных должностей, указанных в пунктах 5-9, 15 части 1 статьи 2 настоящего Закона), и лицом, замещающим государственную должность (за исключением государственных должностей, указанных в пунктах 5-9, </w:t>
      </w:r>
      <w:r>
        <w:rPr>
          <w:bCs/>
          <w:kern w:val="2"/>
          <w:szCs w:val="28"/>
        </w:rPr>
        <w:t>15 части 1 статьи 2 настоящего Закона), сведений, представляемых</w:t>
      </w:r>
      <w:r>
        <w:rPr>
          <w:bCs/>
          <w:szCs w:val="28"/>
        </w:rPr>
        <w:t xml:space="preserve"> гражданином, претендующим на замещение государственных должностей (за исключением государственных должностей, указанных в пунктах 9, 15 </w:t>
        <w:br/>
        <w:t xml:space="preserve">части 1 статьи 2 настоящего Закона), в </w:t>
      </w:r>
      <w:r>
        <w:rPr>
          <w:bCs/>
          <w:kern w:val="2"/>
          <w:szCs w:val="28"/>
        </w:rPr>
        <w:t>соответствии</w:t>
      </w:r>
      <w:r>
        <w:rPr>
          <w:bCs/>
          <w:szCs w:val="28"/>
        </w:rPr>
        <w:t xml:space="preserve"> с нормативными правовыми актами Российской Федерации и Приморского края утверждаются Губернатор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4.Сведения о доходах, об имуществе и обязательствах имущественного характера, представляемые гражданином, претендующим на замещение государственной должности, и лицом, замещающим государственную должность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5.Сведения о размере и об источниках доходов, имуществе, принадлежащем на праве собственности (в том числе совместной собственности) гражданину, претендующему на замещение государственной должности, указанной в пункте 9 части 1 статьи 2 настоящего Закона, а также о вкладах в банках, ценных бумагах могут быть предоставлены для опубликования средствам массовой информации в порядке, определенном Федеральным законом от 12 июня 2002 года № 67-ФЗ "Об основных гарантиях избирательных прав и права на участие в референдуме граждан Российской Федерации" и Избирательным кодекс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 xml:space="preserve">Сведения о доходах, об имуществе и обязательствах имущественного характера лица, замещающего государственную должность Приморского края (за исключением государственных должностей, указанных в </w:t>
        <w:br/>
        <w:t>пунктах 5-9, 15 части 1 статьи 2 настоящего Закона), размещаются на официальном сайте соответствующего государственного органа Приморского края, а в случае отсутствия этих сведений на официальном сайте соответствующего государственного органа Приморского края могут быть предоставлены для опубликования средствам массовой информации по их запросам в порядке, определенном Губернатор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>Сведения о доходах, об имуществе и обязательствах имущественного характера, представляемые лицом, замещающим государственную должность, указанную в пунктах 5-9 части 1 статьи 2 настоящего Закона, размещаются на официальном сайте Законодательного Собрания Приморского края и предоставляются средствам массовой информации для опубликования в связи с их запросами в порядке, определенном Законом Приморского края от 20 марта 1995 года № 2-КЗ "О статусе депутата Законодательного Собрания Приморского края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Сведения о доходах, об имуществе и обязательствах имущественного характера гражданина, претендующего на замещение государственной должности, указанной в пункте 15 части 1 статьи 2 настоящего Закона, и лица, замещающего государственную должность, указанную в пункте 15 части 1 статьи 2 настоящего Закона, могут быть предоставлены общероссийским средствам массовой информации по их запросам в порядке, определенном Законом Российской Федерации от 26 июня 1992 года </w:t>
        <w:br/>
        <w:t>№ 3132-1 "О статусе судей в Российской Федерации"."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статью 6 изложить в следующей редакции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"СТАТЬЯ 6. ОГРАНИЧЕНИЯ И ОБЯЗАННОСТИ, НАЛАГАЕМЫЕ </w:t>
      </w:r>
    </w:p>
    <w:p>
      <w:pPr>
        <w:pStyle w:val="Normal"/>
        <w:ind w:left="2268" w:hanging="0"/>
        <w:jc w:val="both"/>
        <w:rPr>
          <w:szCs w:val="28"/>
        </w:rPr>
      </w:pPr>
      <w:r>
        <w:rPr>
          <w:szCs w:val="28"/>
        </w:rPr>
        <w:t>НА ЛИЦ, ЗАМЕЩАЮЩИХ ГОСУДАРСТВЕННЫЕ   ДОЛЖНОСТИ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1.На лиц, замещающих государственные должности Приморского края (за исключением государственных должностей, указанных в пунктах 5-9, 15 части 1 статьи 2 настоящего Закона), распространяются ограничения, установленные Федеральным законом от 25 декабря 2008 года № 273-ФЗ </w:t>
        <w:br/>
        <w:t xml:space="preserve">"О противодействии коррупции" и другими федеральными закон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.На лиц, замещающих государственные должности, указанные в пунктах 5-9 части 1 статьи 2 настоящего Закона, распространяются ограничения, установленные Федеральным законом от 6 октября 1999 года </w:t>
        <w:br/>
        <w:t xml:space="preserve">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На лиц, замещающих государственные должности, указанные в пункте 15 части 1 статьи 2 настоящего Закона, распространяются ограничения, установленные </w:t>
      </w:r>
      <w:r>
        <w:rPr>
          <w:bCs/>
          <w:szCs w:val="28"/>
        </w:rPr>
        <w:t>Законом Российской Федерации от 26 июня 1992 года № 3132-1 "О статусе судей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В случае, если владение лицом, замещающим государственную должность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Положение о проверке соблюдения лицами, замещающими государственные должности (за исключением государственных должностей, указанных в пунктах 5-9, 15 части 1 статьи 2 настоящего Закона), ограничений и запретов, требований о предотвращении или урегулировании конфликта интересов и выполнения ими обязанностей, установленных Федеральным законом от 25 декабря 2008 года № 273-ФЗ</w:t>
        <w:br/>
        <w:t>"О противодействии коррупции", другими федеральными законами и нормативными правовыми актами Приморского края, утверждается Губернатором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оверка соблюдения лицами, замещающими государственные должности, указанные в пунктах 5-9 части 1 статьи 2 настоящего Закона, ограничений и запретов и исполнения им обязанностей, установленных Федеральным законом от 25 декабря 2008 года № 273-ФЗ</w:t>
        <w:br/>
        <w:t xml:space="preserve">"О противодействии коррупции" и другими федеральными законами, осуществляется в соответствии с Законом Приморского края от 20 марта 1995 года № 2-КЗ "О статусе депутата Законодательного Собрания Приморского края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Проверка соблюдения лицом, замещающим государственную должность, указанную в пункте 15 части 1 статьи 2 настоящего Закона, ограничений и запретов, требований о предотвращении или урегулировании конфликта интересов и исполнения им обязанностей, установленных Федеральным законом от 25 декабря 2008 года № 273-ФЗ</w:t>
        <w:br/>
        <w:t>"О противодействии коррупции" и другими федеральными законами, осуществляется в соответствии с федеральным законодательством."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дополнить статьей 6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следующего содержания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"СТАТЬЯ 6</w:t>
      </w:r>
      <w:r>
        <w:rPr>
          <w:szCs w:val="28"/>
          <w:vertAlign w:val="superscript"/>
        </w:rPr>
        <w:t>1</w:t>
      </w:r>
      <w:r>
        <w:rPr>
          <w:szCs w:val="28"/>
        </w:rPr>
        <w:t>. УВОЛЬНЕНИЕ (ОСВОБОЖДЕНИЕ ОТ ДОЛЖНОСТИ)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ЛИЦА, ЗАМЕЩАЮЩЕГО ГОСУДАРСТВЕННУЮ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ЛЖНОСТЬ,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ind w:left="2127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Лицо, замещающее государственную должность (за исключением государственных должностей, указанных в пунктах 5-9, 15 части 1 статьи 2 настоящего Закона), подлежит увольнению (освобождению от должности)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2)непредставления лицом </w:t>
      </w:r>
      <w:r>
        <w:rPr>
          <w:bCs/>
          <w:szCs w:val="28"/>
        </w:rPr>
        <w:t>сведений о доходах, об имуществе и обязательствах имущественного характера</w:t>
      </w:r>
      <w:r>
        <w:rPr>
          <w:szCs w:val="28"/>
        </w:rPr>
        <w:t xml:space="preserve">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)осуществления лицо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Лицо, замещающее государственную должность (за исключением государственных должностей, указанных в пунктах 5-9, 15 части 1 статьи 2 настоящего Закона)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государственную должность, мер по предотвращению и (или) урегулированию конфликта интересов, стороной которого является подчиненное ему лицо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4)статью 15 изложить в следующей редакции: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"СТАТЬЯ 15.</w:t>
      </w:r>
      <w:r>
        <w:rPr>
          <w:rFonts w:eastAsia="Calibri"/>
          <w:szCs w:val="28"/>
          <w:lang w:eastAsia="en-US"/>
        </w:rPr>
        <w:t xml:space="preserve"> ОБЯЗАТЕЛЬНОЕ СОЦИАЛЬНОЕ СТРАХОВАНИЕ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eastAsia="Calibri"/>
          <w:szCs w:val="28"/>
          <w:lang w:eastAsia="en-US"/>
        </w:rPr>
        <w:tab/>
        <w:tab/>
        <w:t xml:space="preserve">    ЛИЦА, ЗАМЕЩАЮЩЕГО ГОСУДАРСТВЕННУЮ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ДОЛЖНОСТЬ</w:t>
      </w:r>
    </w:p>
    <w:p>
      <w:pPr>
        <w:pStyle w:val="Normal"/>
        <w:widowControl w:val="false"/>
        <w:autoSpaceDE w:val="false"/>
        <w:ind w:left="21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бязательное социальное страхование лица, замещающего государственную должность, осуществляется в порядке и на условиях, установленных Федеральным законом от 16 июля 1999 года № 165-ФЗ "Об основах обязательного социального страхования" и федеральными законами о конкретных видах обязательного социального страховани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2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 xml:space="preserve">                 В.В. Миклушевск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0:00Z</dcterms:created>
  <dc:creator>goncharova_t_i</dc:creator>
  <dc:description/>
  <dc:language>en-US</dc:language>
  <cp:lastModifiedBy>Гончарова</cp:lastModifiedBy>
  <cp:lastPrinted>2012-05-16T16:25:00Z</cp:lastPrinted>
  <dcterms:modified xsi:type="dcterms:W3CDTF">2012-05-16T05:40:00Z</dcterms:modified>
  <cp:revision>2</cp:revision>
  <dc:subject/>
  <dc:title/>
</cp:coreProperties>
</file>