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15410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Закон При</w:t>
              <w:softHyphen/>
              <w:t xml:space="preserve">морского края "О государственных должностя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председателя комитета по региональной политике и законности Текиева Джамбулата Абдулхалимовича о проекте закона Приморского края "О внесении изменений в Закон Приморского края </w:t>
        <w:br/>
        <w:t xml:space="preserve">"О государственных должностях Приморского края", внесенном в Законодательное Собрание Приморского края Губернатором Приморского края (исходящий № 11-23/1331 от 28.03.2012) в качестве законодательной инициативы, подготовленном в целях приведения Закона Приморского края от 13 июня 2007 года № 87-КЗ "О государственных должностях Приморского края" в соответствие с Федеральным законом от 21 ноября 2011 года </w:t>
        <w:br/>
        <w:t>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и федеральными законами о видах обязательного социального страхования в связи с признанием утратившим силу Закона Российской Федерации от 28 июня 1991 года № 1499-1 "О медицинском страховании граждан в Российской Федерации", принятом Законодательным Собранием 25 апреля 2012 года в первом чтении, принимая во внимание, что 25 апреля 2012 года Законодательным Собранием принят также в первом чтении законопроект с аналогичным названием, которым дополнен перечень государственных должностей Приморского края должностями председателя и заместителя председателя Контрольно-счетной палаты Приморского края, обсудив поправку, подготовленную комитетом с учетом указанных изменени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ых должностях Приморского края" на заседании Законодательного Собрания в мае 2012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у, включенную в таблицу поправок, рекомендуемых комитетом к принятию (прилагает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ых должностях Приморского края" </w:t>
      </w:r>
      <w:r>
        <w:rPr/>
        <w:t>во втором чтении с учетом принятой поправ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Определить время на рассмотрение вопроса – 5 минут, из них для доклада – 3 минуты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1:00Z</dcterms:created>
  <dc:creator>lapshina_a_l</dc:creator>
  <dc:description/>
  <cp:keywords/>
  <dc:language>en-US</dc:language>
  <cp:lastModifiedBy>Гончарова</cp:lastModifiedBy>
  <cp:lastPrinted>2012-04-10T15:22:00Z</cp:lastPrinted>
  <dcterms:modified xsi:type="dcterms:W3CDTF">2012-05-15T21:18:00Z</dcterms:modified>
  <cp:revision>19</cp:revision>
  <dc:subject/>
  <dc:title> </dc:title>
</cp:coreProperties>
</file>