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aps/>
          <w:szCs w:val="28"/>
        </w:rPr>
        <w:t>"О ВЛАДИВОСТОКСКОМ ГОРОДСКОМ ОКРУГЕ</w:t>
      </w:r>
      <w:r>
        <w:rPr>
          <w:szCs w:val="28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марта</w:t>
        <w:br/>
        <w:t xml:space="preserve">2012 года в первом чтении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</w:rPr>
        <w:t xml:space="preserve">Внести в Закон Приморского края от 6 декабря 2004 года № 179-КЗ </w:t>
        <w:br/>
        <w:t>"О Владивостокском городском округе" (Ведомости Законодательного Собрания Приморского края, 2004, № 76, стр. 3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2 слово "Рейнике" заменить словом "Рейнеке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абзаце восемнадцатом приложения 1 слово "Рейнике" заменить словом "Рейнек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 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47:00Z</dcterms:created>
  <dc:creator>goncharova_t_i</dc:creator>
  <dc:description/>
  <cp:keywords/>
  <dc:language>en-US</dc:language>
  <cp:lastModifiedBy>Лапшина</cp:lastModifiedBy>
  <cp:lastPrinted>2012-03-05T16:34:00Z</cp:lastPrinted>
  <dcterms:modified xsi:type="dcterms:W3CDTF">2012-04-28T03:41:00Z</dcterms:modified>
  <cp:revision>5</cp:revision>
  <dc:subject/>
  <dc:title> </dc:title>
</cp:coreProperties>
</file>