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18285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Владивостокском городском округ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Рассмотрев и обсудив проект </w:t>
      </w:r>
      <w:r>
        <w:rPr>
          <w:szCs w:val="28"/>
        </w:rPr>
        <w:t>закон Приморского края "О внесении изменений в Закон Приморского края "О Владивостокском городском округе", принятый Законодательным Собранием 28 марта 2012 года в первом чтении, подготовленный комитетом с целью приведения в соответствие с приложением к Закону Приморского края от 14 ноября 2001 года № 161-КЗ "Об административно-территориальном устройстве Приморского края"</w:t>
        <w:br/>
        <w:t xml:space="preserve">в части написания наименования населенного пункта Рейнеке, расположенного на одноименном острове и входящего в состав Фрунзенского района города Владивостока, принимая во внимание информацию заместителя главы администрации г. Владивостока об отсутствии предложений и замечаний к данному законопроекту (исходящий от 18.04.2012 № 5755Д), учитывая отсутствие иных замечаний и поправок к законопроекту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Владивостокском городском округе" на заседании Законодательного Собрания в мае 2012 года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</w:t>
        <w:br/>
        <w:t>"О Владивостокском городском округе"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9:00Z</dcterms:created>
  <dc:creator>lapshina_a_l</dc:creator>
  <dc:description/>
  <cp:keywords/>
  <dc:language>en-US</dc:language>
  <cp:lastModifiedBy>Гончарова</cp:lastModifiedBy>
  <cp:lastPrinted>2011-09-12T16:00:00Z</cp:lastPrinted>
  <dcterms:modified xsi:type="dcterms:W3CDTF">2012-05-15T21:17:00Z</dcterms:modified>
  <cp:revision>13</cp:revision>
  <dc:subject/>
  <dc:title> </dc:title>
</cp:coreProperties>
</file>