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55877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администра</w:t>
              <w:softHyphen/>
              <w:t>тивных правонарушени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судив проект закона Приморского края "О внесении изменений в Закон Приморского края "Об административных правонарушениях в Приморском крае", внесенный в Законодательное Собрание Приморского края комитетом по региональной политике и законности в качестве законодательной инициативы (исходящий № 14-11/33 от 15.02.2012), принятый Законодательным Собранием Приморского края</w:t>
        <w:br/>
        <w:t xml:space="preserve">29 февраля 2012 года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/>
        <w:t>которым предлагается</w:t>
      </w:r>
      <w:r>
        <w:rPr>
          <w:szCs w:val="28"/>
        </w:rPr>
        <w:t xml:space="preserve"> исключить во исполнение требований федерального законодательства в части урегулирования порядка выдачи лицензий на розничную продажу алкогольной продукции статью 9.6 "Нарушение порядка лицензирования розничной продажи алкогольной продукции на территории Приморского края" Закона Приморского края от 05.03.2007 № 44-КЗ "Об административных правонарушениях в Приморском крае" (далее - Закон), которой определена административная ответственность за нарушение установленного нормативными правовыми актами Приморского края порядка лицензирования розничной продажи алкогольной продукции на территории Приморского края,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оправки комитета, подготовленные на основа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ия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о целесообразности признания утратившей силу статьи 8.1 Закона "Нарушение нормативных правовых актов Приморского края и муниципальных нормативных правовых актов в области организации транспортного обслуживания населения", анализ которой показал, что по своей юридической конструкции статья 8.1 имеет отсылочный характер со сложным (бланкетным) сформулированным способом отсылки (норма отсылает не к конкретным статьям нормативного правового акта, а к целому ряду правил в сфере организации транспортного обслуживания населения);</w:t>
      </w:r>
    </w:p>
    <w:p>
      <w:pPr>
        <w:pStyle w:val="Normal"/>
        <w:ind w:firstLine="709"/>
        <w:jc w:val="both"/>
        <w:rPr>
          <w:szCs w:val="28"/>
        </w:rPr>
      </w:pPr>
      <w:r>
        <w:rPr/>
        <w:t>замечаний, изложенных в заключении Управления Министерства юстиции Российской Федерации по Приморскому краю</w:t>
        <w:br/>
        <w:t>(исходящий №2-11/1107 от 05.04.2012) на указанный законопроект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1.Оформить предложения, изложенные в заключении представителя прокуратуры Приморского края, заключении Управления Министерства юстиции Российской Федерации по Приморскому краю к проекту закона Приморского края "О внесении изменений в Закон Приморского края</w:t>
        <w:br/>
        <w:t>"Об административных правонарушениях в Приморском крае", поправками комитета по региональной политике и законности, включив их в таблицу поправок, рекомендуемых комитетом к принятию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"Об административных правонарушениях в Приморском крае" на заседании Законодательного Собрания </w:t>
      </w:r>
      <w:r>
        <w:rPr>
          <w:szCs w:val="28"/>
        </w:rPr>
        <w:t>в мае</w:t>
        <w:br/>
        <w:t>2012 года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Рекомендовать Законодательному Собра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к принят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"О внесении изменений в Закон Приморского края "Об административных правонарушениях в Приморском крае" </w:t>
      </w:r>
      <w:r>
        <w:rPr>
          <w:szCs w:val="28"/>
        </w:rPr>
        <w:t>во втором чтении с учетом принятых поправ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4.Поручить </w:t>
      </w:r>
      <w:r>
        <w:rPr>
          <w:color w:val="000000"/>
        </w:rPr>
        <w:t>Кан Валерию Владимировичу, депутату Законодательного Собрания Приморского края</w:t>
      </w:r>
      <w:r>
        <w:rPr/>
        <w:t>, выступить на заседании Законодательного Собрания с докладом по указ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5.Определить время для рассмотрения данного вопроса - 10 минут, из них для 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5:00Z</dcterms:created>
  <dc:creator>Лапшина</dc:creator>
  <dc:description/>
  <cp:keywords/>
  <dc:language>en-US</dc:language>
  <cp:lastModifiedBy>Лапшина</cp:lastModifiedBy>
  <cp:lastPrinted>2012-05-15T16:57:00Z</cp:lastPrinted>
  <dcterms:modified xsi:type="dcterms:W3CDTF">2012-05-15T05:58:00Z</dcterms:modified>
  <cp:revision>5</cp:revision>
  <dc:subject/>
  <dc:title> </dc:title>
</cp:coreProperties>
</file>