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7383459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5.05.2012</w:t>
        <w:tab/>
        <w:tab/>
        <w:tab/>
        <w:tab/>
        <w:tab/>
        <w:tab/>
        <w:tab/>
        <w:tab/>
        <w:tab/>
        <w:tab/>
        <w:t xml:space="preserve">            №13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ев В.Г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щенко С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Валентина Васильевна – 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раницкий Анатолий Михайлович – глава Спасского муниципального района, председатель Думы Спас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ыжный Александр Степанович – глава Хаса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вчинников Сергей Владимирович –председатель Думы Хаса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нченко Лев Николаевич – генеральный директор ОАО "Примавтодор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гонов Андрей Владимирович –директор департамента дорожного хозяй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лена Александровна – исполняющая обязанности представителя Губернатора Приморского края в Законодательном Собрании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Филатов Станислав Анатольевич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меститель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а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трахова Лариса Викторовна –исполняющая обязанности  директора департамента имущественных отношений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Информация о состоянии дел в ОАО "Примавтодор", как одного из основных подрядчиков по государственному заказу на выполнение работ в соответствии с краевой целевой программой "Развитие г. Владивостока как центра международного сотрудничества в Азиатско-Тихоокеанском регионе" на 2008-2012 годы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 проектах федеральных законов и законодательных инициативах субъектов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Дополнить повестку дня следующим вопрос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. О проекте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твердить повестку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состоянии дел в ОАО "Примавтодор", как одного из основных подрядчиков по государственному заказу на выполнение работ в соответствии с краевой целевой программой "Развитие г. Владивостока как центра международного сотрудничества в Азиатско-Тихоокеанском регионе" на 2008-2012 год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Панченко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гонов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бне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щенко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Предложить генеральному директору </w:t>
              <w:br/>
              <w:t xml:space="preserve">ОАО "Примавтодор" Панченко Л.Н. представить до </w:t>
              <w:br/>
              <w:t>1 июня 2012 года в комитет Законодательного Собрания по экономической политике и собственности план мероприятий по выходу из сложившейся финансовой ситуации на предприят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Браницкий А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Овчинников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5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и законодательных инициативах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и: Гребне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Новиков Д.Г.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В.В.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2:00Z</dcterms:created>
  <dc:creator>user</dc:creator>
  <dc:description/>
  <cp:keywords/>
  <dc:language>en-US</dc:language>
  <cp:lastModifiedBy>zavalishina_v_a</cp:lastModifiedBy>
  <cp:lastPrinted>2012-05-17T09:41:00Z</cp:lastPrinted>
  <dcterms:modified xsi:type="dcterms:W3CDTF">2012-05-16T22:43:00Z</dcterms:modified>
  <cp:revision>7</cp:revision>
  <dc:subject/>
  <dc:title> </dc:title>
</cp:coreProperties>
</file>