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19491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крытое административно-территориальное образование Большой Камень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едставлением Губернатора Приморского края</w:t>
        <w:br/>
        <w:t xml:space="preserve">от 02.05.2012 № 11-23/2085 "О кандидатурах в состав конкурсной комиссии" для назначения в состав конкурсной комиссии по проведению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>, руководствуясь статьей 37 Федерального закона от 6 октября 2003 года</w:t>
        <w:br/>
        <w:t xml:space="preserve">№ 131-ФЗ "Об общих принципах организации местного самоуправления в Российской Федерации", принимая во внимание решение Думы </w:t>
      </w:r>
      <w:r>
        <w:rPr>
          <w:szCs w:val="28"/>
        </w:rPr>
        <w:t>городского округа закрытое административно-территориальное образование город Большой Камень</w:t>
      </w:r>
      <w:r>
        <w:rPr/>
        <w:t xml:space="preserve"> от 05.04.2012 № 8 "О начале формирования конкурсной комиссии для проведения конкурса на замещение должности главы администрации городского округа ЗАТО Большой Камень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кандидатуры, предложенные Губернатором Приморского края для назначения в состав конкурсной комиссии по проведению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Подготови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ассмотре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 xml:space="preserve">" на заседании </w:t>
      </w:r>
      <w:r>
        <w:rPr>
          <w:szCs w:val="28"/>
        </w:rPr>
        <w:t>Законодательного Собрания в мае</w:t>
        <w:br/>
      </w:r>
      <w:r>
        <w:rPr/>
        <w:t>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Рекомендовать Законодательному Собранию назначить членами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акшина Сергея Валерьевича, заместителя </w:t>
      </w:r>
      <w:r>
        <w:rPr>
          <w:szCs w:val="28"/>
        </w:rPr>
        <w:t>начальника управления внутренней политики Примор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Горчакова Виктора Васильевича, </w:t>
      </w:r>
      <w:r>
        <w:rPr/>
        <w:t>депутата Законодательного Собрания Приморского кра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Поручить Долгачеву Анатолию Николае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Определить время на рассмотрение указанного вопроса – 5 минут, из них для доклада и содоклада -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0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5-15T05:43:00Z</dcterms:modified>
  <cp:revision>11</cp:revision>
  <dc:subject/>
  <dc:title> </dc:title>
</cp:coreProperties>
</file>