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783743624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16 мая 2012 г.</w:t>
        <w:tab/>
        <w:tab/>
        <w:tab/>
        <w:tab/>
        <w:tab/>
        <w:tab/>
        <w:tab/>
        <w:tab/>
        <w:tab/>
        <w:t xml:space="preserve"> № 9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тов Е.А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члены комитет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отов Е.А., Викдорова Е.Ю.,     Дикусар С.В., Кваша А.Л.,         Корнеев Ю.А., Кушнырь С.М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ков Анатолий Митрофанович, председатель общественной организации "Союз садоводов города Владивостока", заместитель председателя общественной организации "Союза садоводов и огородников Приморского края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сильев Владимир Юрьевич, и. о. начальника управления по охране, контролю и регулированию использования объектов животного мира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ков Денис Валерьевич, заместитель директора департамента сельского хозяйства и продовольств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атов Станислав Анатольевич, заместитель начальника управления Министерства юстиции Российской Федерации по Приморскому кра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овестка дня:</w:t>
      </w:r>
    </w:p>
    <w:tbl>
      <w:tblPr>
        <w:tblW w:w="103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2294"/>
        <w:gridCol w:w="7477"/>
        <w:gridCol w:w="36"/>
      </w:tblGrid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 проекте закона Приморского края "О государственной поддержке садоводческих, огороднических и дачных некоммерческих объединений на территории Приморского края" (втор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государственной поддержке садоводческих, огороднических и дачных некоммерческих объединений на территории Приморского края" (треть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szCs w:val="28"/>
              </w:rPr>
              <w:t xml:space="preserve">Об обращении </w:t>
            </w:r>
            <w:r>
              <w:rPr>
                <w:rStyle w:val="FontStyle15"/>
                <w:sz w:val="28"/>
                <w:szCs w:val="28"/>
              </w:rPr>
              <w:t xml:space="preserve">Законодательного Собрания Приморского края к </w:t>
            </w:r>
            <w:r>
              <w:rPr>
                <w:szCs w:val="28"/>
              </w:rPr>
              <w:t xml:space="preserve">Председателю Правительства Российской Федерации Медведеву Д.А. по вопросу </w:t>
            </w:r>
            <w:r>
              <w:rPr>
                <w:rStyle w:val="FontStyle15"/>
                <w:sz w:val="28"/>
                <w:szCs w:val="28"/>
              </w:rPr>
              <w:t>снижения ставок платы за единицу площади охотничьих угодий при заключении охотхозяйственных соглашений без проведения аукциона на право заключения охотхозяйственных соглашений.</w:t>
            </w:r>
          </w:p>
          <w:p>
            <w:pPr>
              <w:pStyle w:val="Normal"/>
              <w:shd w:fill="FFFFFF" w:val="clear"/>
              <w:jc w:val="both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й Думы Хабаровского края по вопросу включения в повестку дня очередного Регионального совещания Парламентской Ассоциации "Дальний Восток и Забайкалье" дополнительного вопроса "О законодательной поддержке развития северного оленеводства в Российской Федерации"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Сахали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Лесной кодекс Российской Федерации и статью 18 Федерального закона "О рыболовстве и сохранении водных биологических ресурсов"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Орлов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"О внесении изменений в статью 23 Земельного кодекса Российской Федерации"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Республики Карелия по внесению на рассмотрение Государственной Думы Федерального Собрания Российской Федерации проекта федерального закона "О внесении изменений в статью 65 Водного кодекса Российской Федерации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/>
              <w:t>Зотов Е.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ринять повестку дня заседания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шу голосовать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основную повестку дня заседания комит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государственной поддержке садоводческих, огороднических и дачных некоммерческих объединений на территории Приморского края" (второе чтение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оддержать проект закона Приморского края "О государственной поддержке садоводческих, огороднических и дачных некоммерческих объединений на территории Приморского края" и рассмотреть его на очередном заседании Законодательного Собрани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0 –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государственной поддержке садоводческих, огороднических и дачных некоммерческих объединений на территории Приморского края" (третье чтение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оддержать проект закона Приморского края "О государственной поддержке садоводческих, огороднических и дачных некоммерческих объединений на территории Приморского края" и рассмотреть его на очередном заседании Законодательного Собрания в третьем чтени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1 –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</w:t>
            </w:r>
            <w:r>
              <w:rPr>
                <w:rStyle w:val="FontStyle15"/>
                <w:sz w:val="28"/>
                <w:szCs w:val="28"/>
              </w:rPr>
              <w:t xml:space="preserve">Законодательного Собрания Приморского края к </w:t>
            </w:r>
            <w:r>
              <w:rPr>
                <w:szCs w:val="28"/>
              </w:rPr>
              <w:t xml:space="preserve">Председателю Правительства Российской Федерации Медведеву Д.А. по вопросу </w:t>
            </w:r>
            <w:r>
              <w:rPr>
                <w:rStyle w:val="FontStyle15"/>
                <w:sz w:val="28"/>
                <w:szCs w:val="28"/>
              </w:rPr>
              <w:t>снижения ставок платы за единицу площади охотничьих угодий при заключении охотхозяйственных соглашений без проведения аукциона на право заключения охотхозяйственных соглашений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лагаю поддержать обращение </w:t>
            </w:r>
            <w:r>
              <w:rPr>
                <w:rStyle w:val="FontStyle15"/>
                <w:sz w:val="28"/>
                <w:szCs w:val="28"/>
              </w:rPr>
              <w:t xml:space="preserve">Законодательного Собрания Приморского края к </w:t>
            </w:r>
            <w:r>
              <w:rPr>
                <w:szCs w:val="28"/>
              </w:rPr>
              <w:t xml:space="preserve">Председателю Правительства Российской Федерации Медведеву Д.А. по вопросу </w:t>
            </w:r>
            <w:r>
              <w:rPr>
                <w:rStyle w:val="FontStyle15"/>
                <w:sz w:val="28"/>
                <w:szCs w:val="28"/>
              </w:rPr>
              <w:t>снижения ставок платы за единицу площади охотничьих угодий при заключении охотхозяйственных соглашений без проведения аукциона на право заключения охотхозяйственных соглашений и вынести его в качестве законодательной инициативы на очередное заседание Законодательного Собрани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2 –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й Думы Хабаровского края по вопросу включения в повестку дня очередного Регионального совещания Парламентской Ассоциации "Дальний Восток и Забайкалье" дополнительного вопроса "О законодательной поддержке развития северного оленеводства в Российской Федерации"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оддержать обращение Законодательной Думы Хабаровского края по вопросу включения в повестку дня очередного Регионального совещания Парламентской Ассоциации "Дальний Восток и Забайкалье" дополнительного вопроса "О законодательной поддержке развития северного оленеводства в Российской Федерации" и направить решение комитета в Законодательную Думу Хабаровского кра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3 –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Сахали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Лесной кодекс Российской Федерации и статью 18 Федерального закона "О рыболовстве и сохранении водных биологических ресурсов"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оддержать законодательную инициативу Сахали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Лесной кодекс Российской Федерации и статью 18 Федерального закона "О рыболовстве и сохранении водных биологических ресурсов" и рассмотреть ее на очередном заседании Законодательного Собрани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4 –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Орлов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"О внесении изменений в статью 23 Земельного кодекса Российской Федерации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оддержать законодательную инициативу Орлов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"О внесении изменений в статью 23 Земельного кодекса Российской Федерации" и рассмотреть ее на очередном заседании Законодательного Собрани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5 –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Республики Карелия по внесению на рассмотрение Государственной Думы Федерального Собрания Российской Федерации проекта федерального закона "О внесении изменений в статью 65 Водного кодекса Российской Федераци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законодательную инициативу Законодательного Собрания Республики Карелия по внесению на рассмотрение Государственной Думы Федерального Собрания Российской Федерации проекта федерального закона "О внесении изменений в статью 65 Водного кодекса Российской Федерации принять к сведению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6 –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ринять к сведению вышеуказанные проекты федеральных законо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7 –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08:00Z</dcterms:created>
  <dc:creator>frolova_a_v</dc:creator>
  <dc:description/>
  <cp:keywords/>
  <dc:language>en-US</dc:language>
  <cp:lastModifiedBy>frolova_a_v</cp:lastModifiedBy>
  <cp:lastPrinted>2012-05-17T10:03:00Z</cp:lastPrinted>
  <dcterms:modified xsi:type="dcterms:W3CDTF">2012-05-16T23:04:00Z</dcterms:modified>
  <cp:revision>7</cp:revision>
  <dc:subject/>
  <dc:title/>
</cp:coreProperties>
</file>