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6 мая  2012 года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в 14.00,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8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5-14.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оекте закона Приморского кр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"О государственной поддержке садоводческих, огороднических и дачных некоммерческих объединений на территории Приморского края" (второе чтение)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ронц Андрей Александрович, и.о. директора департамента сельского хозяйства и продовольствия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Беляков Анатолий Митрофанович, председатель общественной организации "Союз садоводов города Владивостока", заместитель председателя общественной организации "Союза садоводов и огородников Приморского края"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6"/>
                <w:szCs w:val="26"/>
              </w:rPr>
              <w:t>О проекте закона Приморского кр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"О государственной поддержке садоводческих, огороднических и дачных некоммерческих объединений на территории Приморского края" (третье чтение)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ронц Андрей Александрович, и.о. директора департамента сельского хозяйства и продовольствия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ляков Анатолий Митрофанович, председатель общественной организации "Союз садоводов города Владивостока", заместитель председателя общественной организации "Союза садоводов и огородников Приморского края"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бращении </w:t>
            </w:r>
            <w:r>
              <w:rPr>
                <w:rStyle w:val="FontStyle15"/>
              </w:rPr>
              <w:t xml:space="preserve">Законодательного Собрания Приморского края к </w:t>
            </w:r>
            <w:r>
              <w:rPr>
                <w:sz w:val="26"/>
                <w:szCs w:val="26"/>
              </w:rPr>
              <w:t xml:space="preserve">Председателю Правительства Российской Федерации Медведеву Д.А. по вопросу </w:t>
            </w:r>
            <w:r>
              <w:rPr>
                <w:rStyle w:val="FontStyle15"/>
              </w:rPr>
              <w:t>снижения ставок платы за единицу площади охотничьих угодий при заключении охотхозяйственных соглашений без проведения аукциона на право заключения охотхозяйственных согла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енные: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6"/>
                <w:szCs w:val="26"/>
              </w:rPr>
              <w:t>Васильев Владимир Юрьевич, и. о. начальника управления по охране, контролю и регулированию использования объектов животного мир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и Законодательной Думы Хабаровского края по вопросу включения в повестку дня очередного Регионального совещания Парламентской Ассоциации "Дальний Восток и Забайкалье" дополнительного вопроса "О законодательной поддержке развития северного оленеводства в Российской Федерации". 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4.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Сахалинской областной Думы по внесению в Государственную Думу Федерального Собрания Российской Федерации проекта федерального закона "О внесении изменений в Лесной кодекс Российской Федерации и статью 18 Федерального закона "О рыболовстве и сохранении водных биологических ресурсов".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законодательной инициативе Орловского областного Совета народных депутатов по внесению в Государственную Думу Федерального Собрания Российской Федерации проекта федерального закона "О внесении изменений в статью 23 Земельного кодекса Российской Федерации". 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статью 65 Водного кодекса Российской Федерации. 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кусар Сергей Вячеславович, депутат Законодательного Собрания Приморского края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ах федеральных законов.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Евгений Александрович, председатель комитета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6"/>
          <w:szCs w:val="26"/>
        </w:rPr>
        <w:t>Председатель комитета</w:t>
        <w:tab/>
        <w:t>Е.А. Зо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21:00Z</dcterms:created>
  <dc:creator>frolova_a_v</dc:creator>
  <dc:description/>
  <cp:keywords/>
  <dc:language>en-US</dc:language>
  <cp:lastModifiedBy>frolova_a_v</cp:lastModifiedBy>
  <dcterms:modified xsi:type="dcterms:W3CDTF">2012-05-13T23:21:00Z</dcterms:modified>
  <cp:revision>2</cp:revision>
  <dc:subject/>
  <dc:title/>
</cp:coreProperties>
</file>