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административных правонарушениях в Приморском крае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б административных правонарушениях в Приморском крае" подготовлен во исполнение требований федерального законодательства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>в части урегулирования вопроса о порядке выдачи лицензий на розничную продажу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Федеральным законом от 18 июля 2011 года № 21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тдельные законодательные акты Российской Федерации и признании утратившим силу Федерального закона "Об ограничениях розничной продажи и потребления (распития) пива и напитков, изготавливаемых на его основе" (далее - Федеральный закон № 218-ФЗ)</w:t>
        <w:br/>
        <w:t>внесены изменения в Федеральный закон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№ 171-ФЗ) касающиеся, в частности, лицензирования розничной продажи алкогольной продукции и особых требований к ее осуществлению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В соответствии с положениями статей 5 и 6 Федерального закона</w:t>
        <w:br/>
        <w:t xml:space="preserve">№ 171-ФЗ в редакции, вступившей в силу 22 июля 2011 года, к полномочиям органов </w:t>
      </w:r>
      <w:r>
        <w:rPr>
          <w:b/>
          <w:sz w:val="28"/>
          <w:szCs w:val="28"/>
        </w:rPr>
        <w:t>государственной власти Российской Федерации</w:t>
      </w:r>
      <w:r>
        <w:rPr>
          <w:sz w:val="28"/>
          <w:szCs w:val="28"/>
        </w:rPr>
        <w:t xml:space="preserve"> в области производства и оборота этилового спирта, алкогольной и спиртосодержащей продукции относится, в частности, установление порядка лицензирования розничной продажи алкогольной продукции, а к полномочиям органов </w:t>
      </w:r>
      <w:r>
        <w:rPr>
          <w:b/>
          <w:sz w:val="28"/>
          <w:szCs w:val="28"/>
        </w:rPr>
        <w:t xml:space="preserve">государственной власти </w:t>
      </w:r>
      <w:r>
        <w:rPr>
          <w:b/>
          <w:sz w:val="28"/>
          <w:szCs w:val="28"/>
          <w:u w:val="single"/>
        </w:rPr>
        <w:t>субъектов</w:t>
      </w:r>
      <w:r>
        <w:rPr>
          <w:b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- выдача лицензий на розничную продажу алкогольной продукции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ab/>
        <w:t>Согласно пункту 8 статьи 18 Федерального закона № 171-ФЗ</w:t>
        <w:br/>
        <w:t>(в указанной редакции) лицензии на розничную продажу алкогольной продукции выдаются в порядке, установленном Федеральным законом</w:t>
        <w:br/>
        <w:t>№ 171-ФЗ, при этом порядок выдачи лицензий определен статьей 19 Федерального закона № 171-ФЗ. В этой связи нормативные правовые акты субъектов Российской Федерации, регулирующие лицензирование розничной продажи алкогольной продукции, действуют в части, не противоречащей соответствующим положениям Федерального закона № 171-ФЗ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Вместе с тем согласно вступившей в силу редакции абзаца второго пункта 5 статьи 16 Федерального закона № 171-ФЗ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ab/>
        <w:t>Таким образом, после 22 июля 2011 года сохраняют свое действие все положения нормативных правовых актов субъектов Российской Федерации, устанавливающие дополнительные особые требования ко времени, условиям и местам продажи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6 августа 2011 года действует постановление Администрации Приморского края № 213-ПА "О признании утратившими силу некоторых постановлений Администрации Приморского края по вопросам ограничения розничной продажи и потребления (распития) пива и напитков, изготавливаемых на его основе, а также лицензирования и декларирования розничной продажи алкогольной продук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одательства настоящим проектом закона "О внесении изменений в Закон Приморского края "Об административных правонарушениях в Приморском крае" предлагается исключить статью 9.6 "</w:t>
      </w:r>
      <w:r>
        <w:rPr/>
        <w:t>Нарушение порядка лицензирования розничной продажи алкогольной продукции на территории Приморского края"</w:t>
      </w:r>
      <w:r>
        <w:rPr>
          <w:sz w:val="28"/>
          <w:szCs w:val="28"/>
        </w:rPr>
        <w:t xml:space="preserve"> Закона, которой определена административная ответственность за нарушение установленного нормативными правовыми актами Приморского края порядка лицензирования розничной продажи алкогольной продукции на территории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25:00Z</dcterms:created>
  <dc:creator>installer</dc:creator>
  <dc:description/>
  <cp:keywords/>
  <dc:language>en-US</dc:language>
  <cp:lastModifiedBy>lapshina_a_l</cp:lastModifiedBy>
  <cp:lastPrinted>2011-09-30T15:47:00Z</cp:lastPrinted>
  <dcterms:modified xsi:type="dcterms:W3CDTF">2012-02-09T01:27:00Z</dcterms:modified>
  <cp:revision>7</cp:revision>
  <dc:subject/>
  <dc:title>Пояснительная записка</dc:title>
</cp:coreProperties>
</file>