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4582271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ечкину Е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2.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3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Евгений Александро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>"Об административных правонарушениях в Приморском крае</w:t>
      </w:r>
      <w:r>
        <w:rPr/>
        <w:t>", подготовленный с целью приведения краевого законодательства в соответствие с федеральным законодательств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4.02.2012 № 23 на 3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2:00Z</dcterms:created>
  <dc:creator>lapshina_a_l</dc:creator>
  <dc:description/>
  <cp:keywords/>
  <dc:language>en-US</dc:language>
  <cp:lastModifiedBy>Лапшина</cp:lastModifiedBy>
  <cp:lastPrinted>2010-02-09T18:26:00Z</cp:lastPrinted>
  <dcterms:modified xsi:type="dcterms:W3CDTF">2012-02-16T04:37:00Z</dcterms:modified>
  <cp:revision>6</cp:revision>
  <dc:subject/>
  <dc:title> </dc:title>
</cp:coreProperties>
</file>