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АДМИНИСТРАТИВНЫХ ПРАВОНАРУШЕНИЯ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ПРИМОРСКОМ КРАЕ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нести в Закон Приморского края от 5 марта 2007 года № 44-КЗ</w:t>
        <w:br/>
        <w:t>"Об административных правонарушениях в Приморском крае"</w:t>
        <w:br/>
        <w:t>(</w:t>
      </w:r>
      <w:r>
        <w:rPr>
          <w:bCs/>
          <w:szCs w:val="28"/>
        </w:rPr>
        <w:t>Ведомости Законодательного Собрания Приморского края, 2007, № 10,</w:t>
        <w:br/>
        <w:t xml:space="preserve">стр. 70, </w:t>
      </w:r>
      <w:r>
        <w:rPr>
          <w:szCs w:val="28"/>
        </w:rPr>
        <w:t>№ 35, стр. 5, стр. 7; 2008, № 65, стр. 30, № 74, стр. 2, № 85, часть 1,</w:t>
        <w:br/>
        <w:t>стр. 30, № 94, стр. 95, № 98, стр. 95; 2009, № 101, стр. 3, № 104, стр. 71,</w:t>
        <w:br/>
        <w:t>№ 118, стр. 47, № 120, стр. 61, № 132, стр. 54; 2010, № 164, стр. 4; 2011,</w:t>
        <w:br/>
        <w:t>№ 183, стр. 8, № 197, стр. 27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статью 9.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ункт 4 статьи 12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4)административные комиссии - дела об административных правонарушениях, предусмотренных статьями 2.3, 2.5, 3.1, 3.3-3.8,</w:t>
        <w:br/>
        <w:t>главами 4, 5, 7, 8, статьями 9.1-9.3, 9.9, статьей 11.3, главой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ункт 13 части 2 статьи 12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13)должностные лица органа исполнительной власти Приморского края, уполномоченного в области лицензирования, государственного регулирования в сфере потребительского рынка, организации и проведения региональных лотерей на территории Приморского края, - по делам об административных правонарушениях, предусмотренных статьей 9.3 настоящего Закон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7:00Z</dcterms:created>
  <dc:creator>lapshina_a_l</dc:creator>
  <dc:description/>
  <cp:keywords/>
  <dc:language>en-US</dc:language>
  <cp:lastModifiedBy>Лапшина</cp:lastModifiedBy>
  <cp:lastPrinted>2008-01-14T12:13:00Z</cp:lastPrinted>
  <dcterms:modified xsi:type="dcterms:W3CDTF">2012-02-15T05:18:00Z</dcterms:modified>
  <cp:revision>26</cp:revision>
  <dc:subject/>
  <dc:title> </dc:title>
</cp:coreProperties>
</file>