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60457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б администра</w:t>
              <w:softHyphen/>
              <w:t>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</w:t>
      </w:r>
      <w:r>
        <w:rPr>
          <w:szCs w:val="28"/>
        </w:rPr>
        <w:t>председателя комитета по региональной политике и законности Текиева Д.А. о проекте закона Приморского края</w:t>
        <w:br/>
      </w:r>
      <w:r>
        <w:rPr/>
        <w:t xml:space="preserve">"О внесении изменений в Закон Приморского края "Об административных правонарушениях в Приморском крае", </w:t>
      </w:r>
      <w:r>
        <w:rPr>
          <w:szCs w:val="28"/>
        </w:rPr>
        <w:t>подготовленном комитетом по региональной политике и законности во исполнение требований федерального законодательства в части урегулирования порядка выдачи лицензий на розничную продажу алкогольной продукции,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</w:rPr>
        <w:t>в целях реализации Федерального закона от 18 июля 2011 года</w:t>
        <w:br/>
        <w:t>№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тдельные законодательные акты Российской Федерации и признании утратившим силу Федерального закона "Об ограничениях розничной продажи и потребления (распития) пива и напитков, изготавливаемых на его основе", которым внесены изменения в Федеральный закон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), касающиеся, в частности, лицензирования розничной продажи алкогольной продукции и особых требований к ее осущест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в соответствии с положениями статей 5 и 6 Федерального закона в редакции, вступившей в силу 22 июля 2011 года, к полномочиям органов государственной власти Российской Федерации в области производства и оборота этилового спирта, алкогольной и спиртосодержащей продукции относится, в частности, установление порядка лицензирования розничной продажи алкогольной продукции, а к полномочиям органов государственной власти субъектов Российской Федерации - выдача лицензий на розничную продажу алкогольной продукции, что согласно статье 18 Федерального закона лицензии на розничную продажу алкогольной продукции выдаются в порядке, установленном Федеральным законом, при этом порядок выдачи лицензий определен статьей 19 (в этой связи нормативные правовые акты субъектов Российской Федерации, регулирующие лицензирование розничной продажи алкогольной продукции, действуют в части, не противоречащей соответствующим положениям Федерального зако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в статье 16 Федерального закона определено, что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, что после 22 июля 2011 года сохраняют свое действие все положения нормативных правовых актов субъектов Российской Федерации, устанавливающие дополнительные особые требования ко времени, условиям и местам продажи алкогольной продукции,</w:t>
      </w:r>
    </w:p>
    <w:p>
      <w:pPr>
        <w:pStyle w:val="Normal"/>
        <w:jc w:val="both"/>
        <w:rPr/>
      </w:pPr>
      <w:r>
        <w:rPr>
          <w:szCs w:val="28"/>
        </w:rPr>
        <w:tab/>
        <w:t>также учитывая, что с 16 августа 2011 года действует постановление Администрации Приморского края № 213-ПА "О признании утратившими силу некоторых постановлений Администрации Приморского края по вопросам ограничения розничной продажи и потребления (распития) пива и напитков, изготавливаемых на его основе, а также лицензирования и декларирования розничной продажи алкогольной продукции", обсудив редакцию проекта закона Приморского края "О внесении изменений в Закон Приморского края "Об административных правонарушениях в Приморском крае", которым предлагается исключить статью 9.6 "Нарушение порядка лицензирования розничной продажи алкогольной продукции на территории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>проект закона Приморского края "О внесении изменений в Закон Приморского края "Об административных правонарушениях в Приморском крае"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Внести </w:t>
      </w:r>
      <w:r>
        <w:rPr>
          <w:color w:val="000000"/>
          <w:szCs w:val="28"/>
        </w:rPr>
        <w:t>проект закона Приморского края "О внесении изменений в Закон Приморского края "Об административных правонарушениях в Приморском крае" в Законодательное Собрание в качестве законодательной инициативы комитета по региональной политике и зако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закона на заседании Законодательного Собрания в 29 февраля 2012 года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4</w:t>
      </w:r>
      <w:r>
        <w:rPr/>
        <w:t xml:space="preserve">.Рекомендовать Законодательному Собранию принять проект закона Приморского края "О внесении изменений в Закон Приморского края </w:t>
        <w:br/>
        <w:t>"Об административных правонарушениях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color w:val="000000"/>
        </w:rPr>
        <w:t>6.</w:t>
      </w:r>
      <w:r>
        <w:rPr/>
        <w:t>Определить время для рассмотрения данного вопроса - 10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9:00Z</dcterms:created>
  <dc:creator>lapshina_a_l</dc:creator>
  <dc:description/>
  <cp:keywords/>
  <dc:language>en-US</dc:language>
  <cp:lastModifiedBy>Лапшина</cp:lastModifiedBy>
  <cp:lastPrinted>2012-02-17T09:20:00Z</cp:lastPrinted>
  <dcterms:modified xsi:type="dcterms:W3CDTF">2012-02-16T22:20:00Z</dcterms:modified>
  <cp:revision>11</cp:revision>
  <dc:subject/>
  <dc:title> </dc:title>
</cp:coreProperties>
</file>