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 поправке к проекту закона Приморского края «О внесении изменений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Закон Приморского края «О Реестре должностей государственной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а к проекту закона Приморского края  подготовлена в связи с реорганизацией аппарата Губернатора Приморского края и аппарата Администраци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авка исключает из раздела 1 «Перечень должностей в аппарате Губернатора Приморского края» (приложение 1) Реестра должностей государственной гражданской службы Приморского края следующие должности государственной гражданской службы Приморского края: «Начальник управл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Руководитель секретариата Губернатора Приморского кр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ник Губернатора Приморского края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ресс-секретарь Губернатора Приморского кра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протокола Губернатора Приморского кра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ститель начальника управления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чальник отдела в управлении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пециалист-экспер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дущий специалист 3 разря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ший специалист 1 разряд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рший специалист 2 разряда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полняет его должностью государственной гражданской службы Приморского края «Начальник отдела», а также исключает из раздела 3 «Перечень должностей в аппарате Администрации Приморского края» (приложение 1) Реестра должностей государственной гражданской службы Приморского края должность государственной гражданской службы Приморского края «Руководитель секретариата Администрации Приморского края» и дополняет его должностью государственной гражданской службы Приморского края «Пресс-секретарь Администрации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правка уточняет размеры должностных окладов  и окладов за классный чин государственных гражданских служащих Приморского края  с учетом индексации в соответствии с пунктом 2 части 2 статьи 16 Закона Приморского края  "О краевом бюджете на 2011 год"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23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риморского края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коробогатова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17:00Z</dcterms:created>
  <dc:creator>installer</dc:creator>
  <dc:description/>
  <cp:keywords/>
  <dc:language>en-US</dc:language>
  <cp:lastModifiedBy>Sichkarenko_LV</cp:lastModifiedBy>
  <cp:lastPrinted>2012-05-02T17:21:00Z</cp:lastPrinted>
  <dcterms:modified xsi:type="dcterms:W3CDTF">2012-05-04T23:50:00Z</dcterms:modified>
  <cp:revision>3</cp:revision>
  <dc:subject/>
  <dc:title>Пояснительная записка</dc:title>
</cp:coreProperties>
</file>