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367655</wp:posOffset>
                      </wp:positionH>
                      <wp:positionV relativeFrom="page">
                        <wp:posOffset>544195</wp:posOffset>
                      </wp:positionV>
                      <wp:extent cx="167576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к Попра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95pt;height:58.3pt;mso-wrap-distance-left:9.05pt;mso-wrap-distance-right:9.05pt;mso-wrap-distance-top:0pt;mso-wrap-distance-bottom:0pt;margin-top:42.85pt;mso-position-vertical-relative:page;margin-left:422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к Попра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Normal"/>
        <w:ind w:firstLine="720"/>
        <w:jc w:val="both"/>
        <w:rPr/>
      </w:pPr>
      <w:bookmarkStart w:id="1" w:name="OLE_LINK1"/>
      <w:bookmarkEnd w:id="1"/>
      <w:r>
        <w:rPr>
          <w:sz w:val="28"/>
          <w:szCs w:val="28"/>
        </w:rPr>
        <w:t>Внести в Закон Приморского края от 16 мая 2007 года № 62-КЗ</w:t>
        <w:br/>
        <w:t>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              № 167, стр. 3; 2011, № 185, стр. 39, № 201, стр. 19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признать утратившей силу часть 4 статьи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 стать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)в части 1 слова «предусмотренных Законом Приморского края от            8 августа 2005 года № 284-КЗ «О государственной гражданской службе Приморского края» заменить словами «установленных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признать утратившей силу часть 4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в приложении 1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раздел 1 изложить в следующей редакции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в аппарате Губернатора  Примор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категории «руководител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1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1-2-002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жности категории «помощники (советники)»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убернатора Приморского края             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-1-003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жности категории «специалисты»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3-004»;</w:t>
            </w:r>
          </w:p>
        </w:tc>
      </w:tr>
    </w:tbl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раздел 3 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3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в аппарате Администрации  Примор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атегории «руководител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56"/>
      </w:tblGrid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Администрации Приморского края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1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-1-1-002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3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Губернатора Приморского края  в Законодательном Собрании Приморского края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4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-1-2-005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6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7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жности категории «помощники (советники)»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ервого вице–губернатора Приморского края 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08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ице–губернатора Приморского края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09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первого вице-губернатора Приморского края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10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Администрации Приморского края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11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жности категории «специалисты»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в департаменте, управлении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2-012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13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14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15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жности категории  «обеспечивающие специалисты»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16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17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18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0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19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)раздел 8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 xml:space="preserve">должностей в Контрольно-счетной палате Приморского края 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56"/>
      </w:tblGrid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и категории «помощники (советники)»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/>
              <w:t xml:space="preserve">Аудитор Контрольно-счетной палаты Приморского края                                                                                 </w:t>
            </w:r>
          </w:p>
        </w:tc>
        <w:tc>
          <w:tcPr>
            <w:tcW w:w="3056" w:type="dxa"/>
            <w:tcBorders/>
          </w:tcPr>
          <w:p>
            <w:pPr>
              <w:pStyle w:val="2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Cs w:val="28"/>
              </w:rPr>
            </w:pPr>
            <w:r>
              <w:rPr/>
              <w:t>08-2-2-001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Должности категории «специалисты»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</w:t>
            </w:r>
          </w:p>
        </w:tc>
        <w:tc>
          <w:tcPr>
            <w:tcW w:w="3056" w:type="dxa"/>
            <w:tcBorders/>
          </w:tcPr>
          <w:p>
            <w:pPr>
              <w:pStyle w:val="2"/>
              <w:ind w:hanging="0"/>
              <w:jc w:val="right"/>
              <w:rPr>
                <w:szCs w:val="28"/>
              </w:rPr>
            </w:pPr>
            <w:r>
              <w:rPr/>
              <w:t>08-3-2-002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нсультант                                                                    </w:t>
            </w:r>
          </w:p>
        </w:tc>
        <w:tc>
          <w:tcPr>
            <w:tcW w:w="3056" w:type="dxa"/>
            <w:tcBorders/>
          </w:tcPr>
          <w:p>
            <w:pPr>
              <w:pStyle w:val="2"/>
              <w:ind w:hanging="0"/>
              <w:jc w:val="right"/>
              <w:rPr/>
            </w:pPr>
            <w:r>
              <w:rPr>
                <w:szCs w:val="28"/>
              </w:rPr>
              <w:t>08-3-3-00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консультант                                                                   </w:t>
            </w:r>
          </w:p>
        </w:tc>
        <w:tc>
          <w:tcPr>
            <w:tcW w:w="3056" w:type="dxa"/>
            <w:tcBorders/>
          </w:tcPr>
          <w:p>
            <w:pPr>
              <w:pStyle w:val="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8-3-3-004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Должности категории «обеспечивающие специалисты»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2 разряда                                                      </w:t>
            </w:r>
          </w:p>
        </w:tc>
        <w:tc>
          <w:tcPr>
            <w:tcW w:w="3056" w:type="dxa"/>
            <w:tcBorders/>
          </w:tcPr>
          <w:p>
            <w:pPr>
              <w:pStyle w:val="2"/>
              <w:ind w:hanging="0"/>
              <w:jc w:val="right"/>
              <w:rPr>
                <w:szCs w:val="28"/>
              </w:rPr>
            </w:pPr>
            <w:r>
              <w:rPr/>
              <w:t>08-4-2-005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                                                                    </w:t>
            </w:r>
          </w:p>
        </w:tc>
        <w:tc>
          <w:tcPr>
            <w:tcW w:w="3056" w:type="dxa"/>
            <w:tcBorders/>
          </w:tcPr>
          <w:p>
            <w:pPr>
              <w:pStyle w:val="2"/>
              <w:ind w:hanging="0"/>
              <w:jc w:val="right"/>
              <w:rPr>
                <w:szCs w:val="28"/>
              </w:rPr>
            </w:pPr>
            <w:r>
              <w:rPr/>
              <w:t xml:space="preserve"> </w:t>
            </w:r>
            <w:r>
              <w:rPr/>
              <w:t>08-4-2-006».</w:t>
            </w:r>
          </w:p>
        </w:tc>
      </w:tr>
    </w:tbl>
    <w:p>
      <w:pPr>
        <w:pStyle w:val="2"/>
        <w:ind w:firstLine="708"/>
        <w:rPr/>
      </w:pPr>
      <w:r>
        <w:rPr>
          <w:szCs w:val="28"/>
        </w:rPr>
        <w:t xml:space="preserve">4)Приложение 2 изложить в следующей редакции: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кладов и ежемесячного денежного поощрения государственных гражданских служащих Приморского края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54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стной оклад &lt;*&gt;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е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и ежемесячное денежное поощрение государственных гражданских служащих аппарата Губернатора 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870"/>
      </w:tblGrid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убернатора Приморского края              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и ежемесячное денежное поощрение государственных гражданских служащих аппарата Законодательного Собрания Примор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870"/>
      </w:tblGrid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Законодательного Собрания Приморского края            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4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екретариата председателя Законодательного Собрания Приморского края            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ппарата Законодательного Собрания Приморского края            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Законодательного Собрания Примор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редседателя Законодательного Собрания Примор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комитета Законодательного Собрания Примор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председателя Законодательного Собрания Примор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5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и ежемесячное денежное поощрение государственных гражданских служащих  аппарата Администрации  Приморского кра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870"/>
      </w:tblGrid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Администрации Примор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5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4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-9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3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ервого вице–губернатора Примор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ице–губернатора Примор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первого вице-губернатора Примор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Администрации Примор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в департаменте, управлении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5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и ежемесячное денежное поощр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 органов исполнительной власти Приморского кра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870"/>
      </w:tblGrid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5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4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3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-9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3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9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в департаменте, управлении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: в департаменте, управлении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5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и ежемесячное денежное поощрение государственных гражданских служащих  аппарата мировых судей Примор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870"/>
      </w:tblGrid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ебного заседани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ирового судьи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и ежемесячное денежное поощрение государственных гражданских служащих  аппарата Избирательной комиссии Примор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870"/>
      </w:tblGrid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Избирательной комиссии Примор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5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и ежемесячное денежное поощрение государственных гражданских служащих в  аппарате Уполномоченного по правам человека в Приморском кра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870"/>
      </w:tblGrid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Уполномоченного по правам человека в Приморском кра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</w:t>
            </w:r>
          </w:p>
        </w:tc>
        <w:tc>
          <w:tcPr>
            <w:tcW w:w="870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омощник Уполномоченного по правам человека в Приморском кра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</w:tc>
        <w:tc>
          <w:tcPr>
            <w:tcW w:w="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99"/>
        <w:gridCol w:w="1446"/>
        <w:gridCol w:w="58"/>
        <w:gridCol w:w="883"/>
      </w:tblGrid>
      <w:tr>
        <w:trPr/>
        <w:tc>
          <w:tcPr>
            <w:tcW w:w="9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гражданских служащих Контрольно-счетной па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3" w:type="dxa"/>
            <w:tcBorders/>
          </w:tcPr>
          <w:p>
            <w:pPr>
              <w:pStyle w:val="2"/>
              <w:ind w:hanging="108"/>
              <w:rPr>
                <w:szCs w:val="28"/>
              </w:rPr>
            </w:pPr>
            <w:r>
              <w:rPr/>
              <w:t xml:space="preserve"> </w:t>
            </w:r>
            <w:r>
              <w:rPr/>
              <w:t>Аудитор Контрольно-счетной палаты Приморского края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4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72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консультан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972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972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72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</w:t>
      </w:r>
      <w:r>
        <w:rPr>
          <w:bCs/>
        </w:rPr>
        <w:t>Должностные оклады установлены</w:t>
      </w:r>
      <w:r>
        <w:rPr/>
        <w:t xml:space="preserve"> с учетом индексации в соответствии с пунктом 2 части 2 статьи 9 Закона Приморского края "О краевом бюджете на 2008 год", пунктом 2 части 2 статьи 9 Закона Приморского края "О краевом бюджете на 2009 год", пунктом 2 части 2 статьи 16 Закона Приморского края "О краевом бюджете на                 2011 год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ложение 3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лассный чин государств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служащих Приморского кр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10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классного чин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лад за классный чин &lt;*&gt;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й государственный советник                                       269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1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й государственный советник                                       254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2 класса</w:t>
      </w:r>
      <w:bookmarkStart w:id="2" w:name="_GoBack"/>
      <w:bookmarkEnd w:id="2"/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й государственный                                                        240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Приморского края 3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оветник                                                                     218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1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оветник                                                                      203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2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оветник                                                                      189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3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 службы                                  167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1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 службы                                  152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2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 службы                                  138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3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 государственной гражданской службы                                  131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1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 государственной гражданской службы                                  109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2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 государственной гражданской службы                                  101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3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государственной гражданской службы                                  87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1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государственной гражданской службы                                  80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2 клас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государственной гражданской службы                                  656.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3 клас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&lt;*&gt; - Оклад за классный чин </w:t>
      </w:r>
      <w:r>
        <w:rPr>
          <w:bCs/>
        </w:rPr>
        <w:t>установлен</w:t>
      </w:r>
      <w:r>
        <w:rPr/>
        <w:t xml:space="preserve"> с учетом индексации в соответствии с пунктом 2 части 2 статьи 9 Закона Приморского края "О краевом бюджете на 2008 год", пунктом 2 части 2 статьи 9 Закона Приморского края "О краевом бюджете на 2009 год", пунктом 2 части 2 статьи 16 Закона Приморского края "О краевом бюджете на                2011 год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16:00Z</dcterms:created>
  <dc:creator>Sichkarenko_LV</dc:creator>
  <dc:description/>
  <cp:keywords/>
  <dc:language>en-US</dc:language>
  <cp:lastModifiedBy>Sichkarenko_LV</cp:lastModifiedBy>
  <cp:lastPrinted>2012-04-28T14:00:00Z</cp:lastPrinted>
  <dcterms:modified xsi:type="dcterms:W3CDTF">2012-05-04T23:50:00Z</dcterms:modified>
  <cp:revision>6</cp:revision>
  <dc:subject/>
  <dc:title>Приложение 2</dc:title>
</cp:coreProperties>
</file>