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07"/>
                              <w:gridCol w:w="433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735320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Текие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07"/>
                        <w:gridCol w:w="4333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20897639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председ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А.Теки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499360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правке к проекту закона Приморского края «О внесении изменений в 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1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правке к проекту закона Приморского края «О внесении изменений в 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Джамбулат Абдулхалимович!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для рассмотрения поправку к проекту закона Приморского края «О внесении изменений в 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, принятому Законодательным Собранием Приморского края 25 апреля 2012 года в первом чтении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1077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равка к проекту закона – на 12 л. в 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Пояснение к поправке - на 2 л. в 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16:00Z</dcterms:created>
  <dc:creator>Rubtcova_EE</dc:creator>
  <dc:description/>
  <cp:keywords/>
  <dc:language>en-US</dc:language>
  <cp:lastModifiedBy>Sichkarenko_LV</cp:lastModifiedBy>
  <cp:lastPrinted>2012-05-02T15:35:00Z</cp:lastPrinted>
  <dcterms:modified xsi:type="dcterms:W3CDTF">2012-05-04T23:46:00Z</dcterms:modified>
  <cp:revision>4</cp:revision>
  <dc:subject/>
  <dc:title/>
</cp:coreProperties>
</file>