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ов и иных нормативных правовых актов Приморского края, подлежащих признанию утратившими силу, изменению, при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или принятию в связи с 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 Закон 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государственных должностях Приморского края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  Закон Приморского края «О государственных должностях Приморского края»    потребует внесения изменений 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кон Приморского края от 11 декабря 1997 года № 110-КЗ «Об уполномоченном по правам человека в Приморском крае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 Губернатора Приморского края от 05 мая 2010 года              № 44-пг «О предоставлении гражданами, претендующими на замещение государственные должностей Приморского края, и лицами, замещающими государственные должности Приморского края, сведений о доходах, об имуществе и обязательствах имущественного характер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убернатора Приморского края от 21 мая 2010 года               № 54-пг «Об утверждении положения о проверке достоверности и полноты сведений, представляемых гражданами, претендующими на замещение государственных должностей Приморского края, и лицами, замещающими государственные должности Приморского края, и соблюдения ограничений лицами, замещающими государственные должности Приморского кра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140"/>
      </w:tblGrid>
      <w:tr>
        <w:trPr>
          <w:trHeight w:val="900" w:hRule="atLeast"/>
        </w:trPr>
        <w:tc>
          <w:tcPr>
            <w:tcW w:w="5503" w:type="dxa"/>
            <w:tcBorders/>
          </w:tcPr>
          <w:p>
            <w:pPr>
              <w:pStyle w:val="Normal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Приморского края –</w:t>
            </w:r>
          </w:p>
          <w:p>
            <w:pPr>
              <w:pStyle w:val="Normal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риморского края             </w:t>
            </w:r>
          </w:p>
          <w:p>
            <w:pPr>
              <w:pStyle w:val="Normal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И.А.Скоробогат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11:00Z</dcterms:created>
  <dc:creator>installer</dc:creator>
  <dc:description/>
  <cp:keywords/>
  <dc:language>en-US</dc:language>
  <cp:lastModifiedBy>Sverdlik_NE</cp:lastModifiedBy>
  <cp:lastPrinted>2010-04-15T15:29:00Z</cp:lastPrinted>
  <dcterms:modified xsi:type="dcterms:W3CDTF">2012-03-23T01:12:00Z</dcterms:modified>
  <cp:revision>3</cp:revision>
  <dc:subject/>
  <dc:title>Пояснительная записка</dc:title>
</cp:coreProperties>
</file>