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7839468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5.04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</w:t>
            </w:r>
            <w:r>
              <w:rPr>
                <w:szCs w:val="28"/>
              </w:rPr>
              <w:t>"О краевой целевой программе "Развитие г. Владивостока как центра международного сотруд-ничества в Азиатско-Тихоокеанском регионе" на 2008-2012 годы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"О внесении изменений в Закон Приморского края </w:t>
      </w:r>
      <w:r>
        <w:rPr>
          <w:szCs w:val="28"/>
        </w:rPr>
        <w:t>"О краевой целевой программе "Развитие г. Владивостока как центра международного сотрудничества в Азиатско-Тихоокеанском регионе" на 2008-2012 годы", учитывая письменное обращение исполняющего обязанности Губернатора Приморского краяКостенко А.И. о рассмотрении указанного законопроекта в трех чтениях на очередном заседании Законодательного Собрания</w:t>
      </w:r>
      <w:r>
        <w:rPr/>
        <w:t>,</w:t>
      </w:r>
      <w:r>
        <w:rPr>
          <w:szCs w:val="28"/>
        </w:rPr>
        <w:t xml:space="preserve">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Рассмотреть проект закона Приморского края "О внесении изменений в Закон Приморского края "О краевой целевой программе "Развитие г. Владивостока как центра международного сотрудничества в Азиатско-Тихоокеанском регионе" на 2008-2012 годы" во втором и третьем чтениях дополнительным вопросом на очередном заседании Законодательного Собрания 25 апреля 2012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Поручить председателю комитета Законодательного Собрания по экономической политике и собственности Горчакову В. В.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4.Определить время для рассмотрения данного вопроса на заседании Законодательного Собрания – 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  <w:t xml:space="preserve">Председатель комитета </w:t>
        <w:tab/>
        <w:t>В.В. Горча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3:16:00Z</dcterms:created>
  <dc:creator>popova_m_a</dc:creator>
  <dc:description/>
  <cp:keywords/>
  <dc:language>en-US</dc:language>
  <cp:lastModifiedBy>shmeleva_v_a</cp:lastModifiedBy>
  <cp:lastPrinted>2012-02-24T12:20:00Z</cp:lastPrinted>
  <dcterms:modified xsi:type="dcterms:W3CDTF">2012-04-25T03:16:00Z</dcterms:modified>
  <cp:revision>2</cp:revision>
  <dc:subject/>
  <dc:title> </dc:title>
</cp:coreProperties>
</file>