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2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2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>№ 189, стр. 2, № 197, стр. 4, № 201, стр. 11; 2012, № 5, стр. 43, № 8, стр. 30) следующие изменения:</w:t>
      </w:r>
    </w:p>
    <w:p>
      <w:pPr>
        <w:pStyle w:val="TextBodyIndent"/>
        <w:spacing w:lineRule="auto" w:line="240"/>
        <w:ind w:firstLine="567"/>
        <w:rPr/>
      </w:pPr>
      <w:r>
        <w:rPr/>
        <w:tab/>
      </w: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О краевой целевой программе "Развитие г. Владивостока как центра международного сотрудничества в Азиатско-Тихоокеанском регионе" на 2008-2013 годы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о тексту Закона, наименование и по тексту Программы слова "Развитие г. Владивостока как центра международного сотрудничества в Азиатско-Тихоокеанском регионе" на 2008-2012 годы" заменить словами "Развитие г. Владивостока как центра международного сотрудничества в Азиатско-Тихоокеанском регионе" на 2008-2013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аспорте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строку "Сроки и этапы реализации программы" изложить в следующей редакции: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программа реализуется с 2008 по 2013 год в один этап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 строке "Объемы и источники финансирования программы" слова </w:t>
        <w:br/>
        <w:t>"в 2008-2012 годах, - 43706,3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" заменить словами "в </w:t>
        <w:br/>
        <w:t>2008-2013 годах, - 45405,05 млн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)в разделе 3 Программы слова "2012 год" заменить словами "2013 год" в соответствующих падеж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)абзац одиннадцатый раздела 4 Программы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В целях осуществления реконструкции автомагистрали общегородского значения регулируемого движения на участке станция Санаторная - мостовой переход через бухту Золотой Рог, строительства улично-дорожной сети острова Русский и ремонта асфальтобетонного покрытия автомобильных дорог общего пользования с ремонтом и заменой элементов обустройства дорог, реконструкции автомобильной дороги к многофункциональному гостиничному комплексу курортного типа (5 звезд) в районе мыса Бурный в г. Владивостоке, являющихся объектами муниципальной собственности, Программой предусматривается предоставление из краевого бюджета субсидий бюджету Владивостокского городского округа в порядке, установленном настоящей Программой."</w:t>
      </w:r>
    </w:p>
    <w:p>
      <w:pPr>
        <w:pStyle w:val="Normal"/>
        <w:ind w:firstLine="709"/>
        <w:jc w:val="both"/>
        <w:rPr/>
      </w:pPr>
      <w:r>
        <w:rPr>
          <w:szCs w:val="28"/>
        </w:rPr>
        <w:t>6)абзац девятый раздела 5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Объем средств муниципального бюджета, установленный в вышеуказанных муниципальных правовых актах, на реконструкцию автомагистрали общегородского значения регулируемого движения на участке станция Санаторная - мостовой переход через бухту Золотой Рог (часть проектных работ), строительство улично-дорожной сети острова Русский (проектно-изыскательские работы), мероприятия по реконструкции морского фасада г. Владивостока, реконструкции фасадов, выходящих на море и гостевую трассу, должен быть не менее предусмотренного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5 апреля </w:t>
        <w:br/>
        <w:t xml:space="preserve">1996 года № 480 "Об утверждении федеральной целевой программы "Экономическое и социальное развитие Дальнего Востока и Забайкалья на период до 2013 года"; на ремонт асфальтобетонного покрытия автомобильных дорог общего пользования с ремонтом и заменой элементов обустройства дорог, приобретение специальной техники по содержанию дорог;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- полуостров Де-Фриз - Седанка - бухта Патрокл с низководным мостом (эстакадой) на участке пос. Новый - полуостров Де-Фриз - не менее </w:t>
        <w:br/>
        <w:t>10 процентов от размера предоставляемой субсидии из краевого бюджета; на реконструкцию автомобильной дороги к многофункциональному гостиничному комплексу курортного типа (5 звезд) в районе мыса Бурный в г. Владивостоке – не менее 50 процентов указанного расходного обязательства;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- участников саммита; на строительство объектов муниципальной собственности социальной инфраструктуры микрорайона "Снеговая падь" - не менее одного процента от размера предоставляемой субсидии из краевого бюджета.;</w:t>
      </w:r>
    </w:p>
    <w:p>
      <w:pPr>
        <w:pStyle w:val="Normal"/>
        <w:ind w:firstLine="709"/>
        <w:jc w:val="both"/>
        <w:rPr/>
      </w:pPr>
      <w:r>
        <w:rPr>
          <w:szCs w:val="28"/>
        </w:rPr>
        <w:t>7)в разделе 6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а)в абзаце первом слова "в 2008-2012 годах, составляет 43706,3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 заменить словами "в 2008-2013 годах, составляет 45405,05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втором слова "92,6</w:t>
      </w:r>
      <w:r>
        <w:rPr>
          <w:sz w:val="24"/>
          <w:szCs w:val="24"/>
        </w:rPr>
        <w:t xml:space="preserve"> </w:t>
      </w:r>
      <w:r>
        <w:rPr>
          <w:szCs w:val="28"/>
        </w:rPr>
        <w:t>млн. рублей" заменить словами                  "142,6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ложение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1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 краевой целевой программе</w:t>
      </w:r>
    </w:p>
    <w:p>
      <w:pPr>
        <w:pStyle w:val="Normal"/>
        <w:autoSpaceDE w:val="false"/>
        <w:ind w:firstLine="5812"/>
        <w:rPr/>
      </w:pPr>
      <w:r>
        <w:rPr>
          <w:szCs w:val="28"/>
        </w:rPr>
        <w:t>"Развитие г. Владивостока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ак центра международного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сотрудничества в Азиатско-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Тихоокеанском регионе"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на 2008-2013 годы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объемы финансирования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1275"/>
        <w:gridCol w:w="567"/>
        <w:gridCol w:w="709"/>
        <w:gridCol w:w="1559"/>
      </w:tblGrid>
      <w:tr>
        <w:trPr>
          <w:trHeight w:val="2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 из краевого бюджета, млн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соответ-ствую-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-ваемые рабо-чие мест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ый 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1275"/>
        <w:gridCol w:w="567"/>
        <w:gridCol w:w="709"/>
        <w:gridCol w:w="1559"/>
      </w:tblGrid>
      <w:tr>
        <w:trPr>
          <w:tblHeader w:val="true"/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строительство и ремонт автомобильных дорог,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60 км, 7095.03 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, 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2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на о. Русский через пролив Босфор Восточ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через бухту Золотой Рог в городе Владивостоке на автомагистрали, связывающей </w:t>
              <w:br/>
              <w:t>федеральную автомобильную дорогу М-60 "Уссури" Хабаровск-Владивосток с островом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к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8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4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бухта Патрокл - мостовой переход через бухту Золотой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6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2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агистрали Аэропорт Кневичи (г. Владивосток) - федеральная автодорога Хабаровск-Владивосток (М-60, "Уссу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5 к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,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 Новый - полуостров Де-Фриз - Седанка - бухта Патрокл с низководным мостом (эстакадой) </w:t>
              <w:br/>
              <w:t>Де-Фриз - Седанка на участке пос. Новый - полуостров Де-Фриз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 к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 xml:space="preserve">Де-Фриз - Седанка на участке полуостров </w:t>
              <w:br/>
              <w:t>Де-Фриз - пос. Седанка с низководным мостом (эстакадой)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1 к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8,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Де-Фриз - Седанка - бухта Патрокл с низководным мостом (эстакадой) </w:t>
              <w:br/>
              <w:t>Де-Фриз - Седанка на участке Седанка - км 23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 к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 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ъездной автомобильной дороги к международному пассажирскому терминалу аэропорта "Кневич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следующие объе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чно-дорожной сети </w:t>
              <w:br/>
              <w:t>о. Русский (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ых дорог общего пользования с ремонтом и заменой элементов обустройств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обильной дороги к многофункциональ-ному гостиничному комплексу курортного типа (5 звезд) в районе мыса Бур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5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дорожного хозяйства Приморского края 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жилищно-коммунально-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едицинского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  <w:br/>
              <w:t>тыс.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обеспечения водоснабжения </w:t>
              <w:br/>
              <w:t>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250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етьего водовода с насосными станциями для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210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водоснабжения, очистные сооружения Артемовского гидроуз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 xml:space="preserve">г. Владивостоке (объекты канализации, реконструкция центральной системы канализации </w:t>
              <w:br/>
              <w:t>г. Владивос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по переработке и утилизации твердых бытовых отходов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т/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ествующего полигона твердых бытовых отходов в 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женерной инфраструктуры 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неговая пад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от точки врезки на пересечении улиц Вокзальная и Герцена в </w:t>
              <w:br/>
              <w:t>г. Артеме до камеры</w:t>
              <w:br/>
              <w:t>В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инвестиций </w:t>
              <w:br/>
              <w:t xml:space="preserve">ОАО "Наш дом - Приморье" в целя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                                               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неговая пад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                                                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на мероприятия по реконструкции морского фасада г. Владивостока, реконструкции фасадов, выходящих на море и гостев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езиденции в бухте Боярин на острове Рус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ое учреждение "Хозяйствен-ное управ-ление админи-страции края"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х для транспортного обеспечения саммита АТЭС, аренда круизных лайнеров для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омышлен-ности и транспорт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 необходимых для транспортного обеспечения саммита АТ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руизных лайнеров для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 (проектно-изыскательские работы по объектам, находящимся в собственности Приморского кр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   края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 социальной     </w:t>
              <w:br/>
              <w:t xml:space="preserve">защиты         </w:t>
              <w:br/>
              <w:t xml:space="preserve">населения      </w:t>
              <w:br/>
              <w:t>Приморского края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 науки          </w:t>
              <w:br/>
              <w:t>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и     </w:t>
              <w:br/>
              <w:t xml:space="preserve">спорту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 xml:space="preserve">культуре и     </w:t>
              <w:br/>
              <w:t xml:space="preserve">спорту         </w:t>
              <w:br/>
              <w:t>Приморского края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енное учреждение     </w:t>
              <w:br/>
              <w:t>"Хозяй-ственное управление администра-ции края"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станций сгущения и обезвоживания осадка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 силу. – Закон Приморского края от 08.02.2012 № 7-КЗ</w:t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социальной     </w:t>
              <w:br/>
              <w:t xml:space="preserve">защиты         </w:t>
              <w:br/>
              <w:t xml:space="preserve">населения      </w:t>
              <w:br/>
              <w:t>Приморского края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уки          </w:t>
              <w:br/>
              <w:t>Приморского кра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 и     </w:t>
              <w:br/>
              <w:t xml:space="preserve">спорту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 xml:space="preserve">культуре и     </w:t>
              <w:br/>
              <w:t xml:space="preserve">спорту         </w:t>
              <w:br/>
              <w:t>Приморского края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ое</w:t>
              <w:br/>
              <w:t xml:space="preserve">учреждение     </w:t>
              <w:br/>
              <w:t xml:space="preserve">"Хозяй-ственное </w:t>
              <w:br/>
              <w:t xml:space="preserve">управление     </w:t>
              <w:br/>
              <w:t>администра-ции края"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краевым государственным унитарным предприятиям на возмещение затрат, связанных с ремонтом, реконструкцией, содержанием и строительством (приобретением) су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– участников сам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-долевая, муниципальная, ча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жилищно-коммуналь-ному хозяй-ству и топлив-ным ресурсам Приморского края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– полуостров Де-Фриз – Седанка – бухта Патрокл с низководным мостом (эстакадой) на участке пос. Новый – полуостров Де-Ф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-долевая, муниципальная, ча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,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6F28C88CDE3AEB37CF330C4645735820AD0D2577995044A2784127q3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9:00Z</dcterms:created>
  <dc:creator>shmeleva_v_a</dc:creator>
  <dc:description/>
  <cp:keywords/>
  <dc:language>en-US</dc:language>
  <cp:lastModifiedBy>shmeleva_v_a</cp:lastModifiedBy>
  <cp:lastPrinted>2012-04-24T18:15:00Z</cp:lastPrinted>
  <dcterms:modified xsi:type="dcterms:W3CDTF">2012-04-24T07:19:00Z</dcterms:modified>
  <cp:revision>2</cp:revision>
  <dc:subject/>
  <dc:title> </dc:title>
</cp:coreProperties>
</file>