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 предусматривает</w:t>
      </w:r>
    </w:p>
    <w:p>
      <w:pPr>
        <w:pStyle w:val="Normal"/>
        <w:spacing w:lineRule="auto" w:line="360"/>
        <w:ind w:left="91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ого мероприятия «предоставление субсидий бюджету Владивостокского городского округа на реконструкцию автомобильной дороги к многофункциональному гостиничному комплексу курортного типа (5 звезд) в районе мыса Бурный в г. Владивостоке» с объемом финансирования в 2012 году в размере 50 млн. руб. и общим объемом финансирования по мероприятию в размере 50 млн. руб;</w:t>
      </w:r>
    </w:p>
    <w:p>
      <w:pPr>
        <w:pStyle w:val="Normal"/>
        <w:spacing w:lineRule="auto" w:line="360"/>
        <w:ind w:left="91" w:firstLine="476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Программы до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увеличение объема финансирования мероприятия «Строительство театра оперы и балета» на 1648,75 млн. рублей в 2013 году на основании скорректированной проектно-сметной документации в связи  </w:t>
        <w:br/>
        <w:t xml:space="preserve">с необходимостью изменения технологической организации сценического пространства. Общий объем финансирования по мероприятию составит </w:t>
        <w:br/>
        <w:t>1898,71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Таким образом, принятие проекта закона повлечет увеличение финансирования из краевого бюджета в 2012 году на сумму 50 млн. руб. Общий объем финансирования из краевого бюджета в 2012 году составит </w:t>
        <w:br/>
        <w:t xml:space="preserve">10477,65 млн. руб. Общий объем финансирования из краевого бюджета </w:t>
        <w:br/>
        <w:t>в 2013 году составит 1648,75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вый объем финансирования Программы увеличится на сумму </w:t>
        <w:br/>
        <w:t>1648,75 млн. руб. и составит 45405,05 млн. руб.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3:00Z</dcterms:created>
  <dc:creator>Sergey Kolyduk</dc:creator>
  <dc:description/>
  <cp:keywords/>
  <dc:language>en-US</dc:language>
  <cp:lastModifiedBy>Shah_GV</cp:lastModifiedBy>
  <cp:lastPrinted>2012-04-23T11:50:00Z</cp:lastPrinted>
  <dcterms:modified xsi:type="dcterms:W3CDTF">2012-04-23T00:52:00Z</dcterms:modified>
  <cp:revision>29</cp:revision>
  <dc:subject/>
  <dc:title>Финансово-экономическое обоснование </dc:title>
</cp:coreProperties>
</file>