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к проекту закона Приморского края «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Приморского края «О краевой целевой программе «Развитие </w:t>
        <w:br/>
        <w:t>г. Владивостока как центра международного сотрудничества в Азиатско-Тихоокеанском регионе» на 2008-2012 годы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ектом закона Приморского края «О внесении изменений в Закон Приморского края «О краевой целевой программе «Развитие г. Владивостока как центра международного сотрудничества в Азиатско-Тихоокеанском регионе» на 2008-2012 годы» предлагаются следующие изменения:</w:t>
      </w:r>
    </w:p>
    <w:p>
      <w:pPr>
        <w:pStyle w:val="Normal"/>
        <w:spacing w:lineRule="auto" w:line="360"/>
        <w:ind w:left="91" w:firstLine="629"/>
        <w:jc w:val="both"/>
        <w:rPr>
          <w:sz w:val="28"/>
          <w:szCs w:val="28"/>
        </w:rPr>
      </w:pPr>
      <w:r>
        <w:rPr>
          <w:sz w:val="28"/>
          <w:szCs w:val="28"/>
        </w:rPr>
        <w:t>Включить дополнительное мероприятие «Предоставление субсидий бюджету Владивостокского городского округа на реконструкцию автомобильной дороги к многофункциональному гостиничному комплексу курортного типа (5 звезд) в районе мыса Бурный в г. Владивостоке» с объемом финансирования в 2012 году в размере 50 млн. руб. Общий объем финансирования по мероприятию составит 50 млн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лить срок действия Программы до 201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величить объем финансирования мероприятия «Строительство театра оперы и балета» на 1648,75 млн. рублей в 2013 году на основании скорректированной проектно-сметной документации в связи  с необходимостью изменения технологической организации сценического простран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щий объем финансирования из краевого бюджета в </w:t>
        <w:br/>
        <w:t xml:space="preserve">2012 году увеличится на сумму 50 млн. руб и составит 10477,65 млн.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из краевого бюджета в </w:t>
        <w:br/>
        <w:t xml:space="preserve">2013 году составит 1648,75 млн.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тоговый объем финансирования Программы увеличится на сумму 1698,75 млн. руб и составит 45405,05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содержит коррупциогенных факторов.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256"/>
        <w:gridCol w:w="3306"/>
      </w:tblGrid>
      <w:tr>
        <w:trPr>
          <w:trHeight w:val="180" w:hRule="atLeast"/>
        </w:trPr>
        <w:tc>
          <w:tcPr>
            <w:tcW w:w="5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Бала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32:00Z</dcterms:created>
  <dc:creator>Sergey Kolyduk</dc:creator>
  <dc:description/>
  <cp:keywords/>
  <dc:language>en-US</dc:language>
  <cp:lastModifiedBy>Shah_GV</cp:lastModifiedBy>
  <cp:lastPrinted>2012-04-18T11:24:00Z</cp:lastPrinted>
  <dcterms:modified xsi:type="dcterms:W3CDTF">2012-04-23T00:48:00Z</dcterms:modified>
  <cp:revision>11</cp:revision>
  <dc:subject/>
  <dc:title>ПОЯСНИТЕЛЬНАЯ ЗАПИСКА</dc:title>
</cp:coreProperties>
</file>