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113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Style16"/>
        <w:spacing w:before="0" w:after="0"/>
        <w:ind w:left="113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Закону </w:t>
      </w:r>
    </w:p>
    <w:p>
      <w:pPr>
        <w:pStyle w:val="Style16"/>
        <w:spacing w:before="0" w:after="0"/>
        <w:ind w:left="113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риморского края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left="113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"Приложение 5</w:t>
      </w:r>
    </w:p>
    <w:p>
      <w:pPr>
        <w:pStyle w:val="Style16"/>
        <w:spacing w:before="0" w:after="0"/>
        <w:ind w:left="113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дпрограмме "Обеспечение сохранности и развитие автомобильных дорог общего пользования" </w:t>
      </w:r>
    </w:p>
    <w:p>
      <w:pPr>
        <w:pStyle w:val="Style16"/>
        <w:spacing w:before="0" w:after="0"/>
        <w:ind w:left="113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раевой целевой программы </w:t>
      </w:r>
    </w:p>
    <w:p>
      <w:pPr>
        <w:pStyle w:val="Style16"/>
        <w:spacing w:before="0" w:after="0"/>
        <w:ind w:left="11340" w:hanging="0"/>
        <w:rPr>
          <w:sz w:val="28"/>
          <w:szCs w:val="28"/>
        </w:rPr>
      </w:pPr>
      <w:r>
        <w:rPr>
          <w:sz w:val="28"/>
          <w:szCs w:val="28"/>
        </w:rPr>
        <w:t>"Дороги края (2007-2017 годы)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питальный ремонт автомобильных дорог и дорожных сооружений на них</w:t>
      </w:r>
    </w:p>
    <w:p>
      <w:pPr>
        <w:pStyle w:val="Normal"/>
        <w:spacing w:lineRule="auto" w:line="240" w:before="0" w:after="0"/>
        <w:ind w:left="181" w:hanging="18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tbl>
      <w:tblPr>
        <w:tblW w:w="159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64"/>
        <w:gridCol w:w="988"/>
        <w:gridCol w:w="984"/>
        <w:gridCol w:w="869"/>
        <w:gridCol w:w="769"/>
        <w:gridCol w:w="1078"/>
        <w:gridCol w:w="847"/>
        <w:gridCol w:w="792"/>
        <w:gridCol w:w="952"/>
        <w:gridCol w:w="905"/>
        <w:gridCol w:w="794"/>
        <w:gridCol w:w="795"/>
        <w:gridCol w:w="847"/>
        <w:gridCol w:w="809"/>
        <w:gridCol w:w="1237"/>
      </w:tblGrid>
      <w:tr>
        <w:trPr>
          <w:trHeight w:val="32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бъектов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</w:t>
              <w:br/>
              <w:t>испол-нения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ина, км/п. м.</w:t>
            </w:r>
          </w:p>
        </w:tc>
        <w:tc>
          <w:tcPr>
            <w:tcW w:w="10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 в текущих ценах каждого года, тыс. рублей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7 го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 г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 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 го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 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 го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6 год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9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64"/>
        <w:gridCol w:w="988"/>
        <w:gridCol w:w="984"/>
        <w:gridCol w:w="869"/>
        <w:gridCol w:w="769"/>
        <w:gridCol w:w="1078"/>
        <w:gridCol w:w="847"/>
        <w:gridCol w:w="792"/>
        <w:gridCol w:w="952"/>
        <w:gridCol w:w="905"/>
        <w:gridCol w:w="794"/>
        <w:gridCol w:w="795"/>
        <w:gridCol w:w="847"/>
        <w:gridCol w:w="809"/>
        <w:gridCol w:w="1237"/>
      </w:tblGrid>
      <w:tr>
        <w:trPr>
          <w:tblHeader w:val="true"/>
          <w:trHeight w:val="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автомобильных доро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,273/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91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94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802,4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7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529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27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26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73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8657,48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краевого бюдже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91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94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7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529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27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26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73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7185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федерального бюдже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802,4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802,48</w:t>
            </w:r>
          </w:p>
        </w:tc>
      </w:tr>
      <w:tr>
        <w:trPr>
          <w:trHeight w:val="8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направлениям и объектам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автомобильной дороги  Находка - Лазо - Ольга - Кавалерово на участке км 129 - км 136 в Приморском кра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0 - 2013 </w:t>
            </w:r>
          </w:p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994/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25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краевого бюдже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25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федерального бюдже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автомобильной дороги Находка - Лазо – Ольга - Кавалерово на участке км 283 - км 292 в Приморском кра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3 - 2014 </w:t>
            </w:r>
          </w:p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577/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5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4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краевого бюдже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5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459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федерального бюдже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автомобильной дороги Находка - Лазо – Ольга - Кавалерово - Веселый Яр на участке км 0 - км 18 в Приморском кра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07 - 2008 </w:t>
            </w:r>
          </w:p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254/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42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94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2366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краевого бюджета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421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945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2366</w:t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федерального бюдже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7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автомобильной дороги Находка - Лазо – Ольга - Кавалерово - Веселый Яр на участке км 17+300 - км 26+800 в Приморском кра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7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5/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9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92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краевого бюдже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9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9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федерального бюдже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автомобильной дороги Владивосток – Находка - порт Восточный - Новонежино - Анисимовка на участке Новонежино - Анисимовка в Приморском кра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3 - 2014 </w:t>
            </w:r>
          </w:p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218/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5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09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4622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краевого бюдже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5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09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462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федерального бюдже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автомобильной дороги Хабаровск - Владивосток - Комарово - Заповедное на участке км 12 – км 22 в Приморском кра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002/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802,4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802,48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краевого бюджета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000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00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000</w:t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ств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ого бюдже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802,4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802,48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питальный ремонт автомобильной дороги Дальнереченск - Рощино - Восток на участке км 88+717 - км 95+895 в Приморском крае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 – 2013</w:t>
              <w:br/>
              <w:t>год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178/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7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4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52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краевого бюдже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7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4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52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федерального бюдже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автомобильной дороги       Спасск - Варфоломеевка на участке км 48 - км 54 в Приморском кра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– 2014</w:t>
            </w:r>
          </w:p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/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6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33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краевого бюдже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6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33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федерального бюдже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питальный ремонт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втомобиль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дорог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оль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еттиховк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рсеньев на участке км 7+630 - км 17+623 в Приморском кра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– 2014</w:t>
            </w:r>
          </w:p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88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46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8356</w:t>
            </w:r>
          </w:p>
        </w:tc>
      </w:tr>
      <w:tr>
        <w:trPr>
          <w:trHeight w:val="106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краевого бюдже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88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46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8356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федерального бюдже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питальный ремонт автомобильной дороги Межгорье - Большие Ключи с подъездами к пгт. Горный и </w:t>
              <w:br/>
              <w:t>с. Хвищанка в Приморском кра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– 2016</w:t>
            </w:r>
          </w:p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66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215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8758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краевого бюдже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66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215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875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федерального бюдже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1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автомобильной дороги Хороль - Реттиховка - Арсеньев - Сиваковка в Приморском крае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– 2016</w:t>
            </w:r>
          </w:p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ы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55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999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163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162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краевого бюдже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99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16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16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федерального бюдже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аварийных мост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6/ 1481,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23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30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краевого бюдже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23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303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федерального бюджета</w:t>
            </w:r>
          </w:p>
        </w:tc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объектам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моста на км 34+550 автомобильной дороги Находка - Лазо – Ольга - Кавалерово в Приморском кра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/50,6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47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47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краевого бюдже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47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47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федерального бюдже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моста на км 219+550 автомобильной дороги Находка - Лазо – Ольга - Кавалерово в Приморском кра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/2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краевого бюдже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федерального бюдже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питальный ремонт моста через р. Киевка на км 32+855 автомобильной дороги Лазо - Заповедный в Приморском крае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 - 2013 год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/182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98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79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77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краевого бюдже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98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79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77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федерального бюдже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моста на реке Ореховка км 14+710 автомобильной дороги Ракитное - Маревка в Приморском кра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/59,7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37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37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краевого бюдже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37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37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федерального бюдже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моста на км 3+966 автомобильной дороги Владивосток - Артем в Приморском крае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год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/13,9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42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42</w:t>
            </w:r>
          </w:p>
        </w:tc>
      </w:tr>
      <w:tr>
        <w:trPr>
          <w:trHeight w:val="62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краевого бюдже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4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4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федерального бюдже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моста на км 65+73 автомобильной дороги Владивосток – Находка - порт Восточный в Приморском кра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/34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28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28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краевого бюдже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28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28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федерального бюдже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моста на км 91+575 автомобильной дороги Владивосток – Находка - порт Восточный в Приморском кра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/46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8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83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краевого бюдже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8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833</w:t>
            </w:r>
          </w:p>
        </w:tc>
      </w:tr>
      <w:tr>
        <w:trPr>
          <w:trHeight w:val="374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федерального бюджета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моста на км 3+543 автомобильной дороги Маргоритово - Моряк - Рыболов в Приморском кра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3 год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/61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14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краевого бюдже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14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федерального бюдже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питальный ремонт моста на км 101+838 на автомобильной дороге Сибирцево - Жариково- Комиссарово в Приморском крае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/18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3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краевого бюдже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30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федерального бюджета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моста на км 0+810 на автомобильной дороге Сибирцево - Жариково- Комиссарово - Приозерное в Приморском кра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/24,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8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8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краевого бюдже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8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8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федерального бюдже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питальный ремонт моста на км 86+316 автомобильной дороги  Уборка - Самарка - Ариадное в Приморском крае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/12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3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3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краевого бюдже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3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3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федерального бюдже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питальный ремонт моста на км 88+900  автомобильной дороги   Уборка - Самарка -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риадное в Приморском крае 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/30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75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75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краевого бюдже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75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759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федерального бюджета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питальный ремонт моста на км 17+480 автомобильной дороги  Устиновка - Зеркальное в Приморском крае  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58/12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20</w:t>
            </w:r>
          </w:p>
        </w:tc>
      </w:tr>
      <w:tr>
        <w:trPr>
          <w:trHeight w:val="20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краевого бюдже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2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федерального бюдже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моста на км 2+905 автомобильной дороги Хабаровск – Владивосток - Песчаное в Приморском кра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/3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1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краевого бюдже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1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федерального бюдже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5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моста на км 196+612 автомобильной дороги Осиновка - Рудная Пристань в Приморском кра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/42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4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422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краевого бюдже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4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42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федерального бюдже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моста на км 10+900 автомобильной дороги Лукьяновка - Новополтавка, река Вороновка в Приморском кра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/36,7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2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краевого бюдже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2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федерального бюдже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моста на км 9+300 автомобильной дороги Валентин - Глазковка   в Приморском кра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/12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0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краевого бюдже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0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федерального бюдже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моста на кл. Кабаний                 км 181+510 автомобильной дороги Дальнереченск - Рощино - Восток в Приморском кра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/3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3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краевого бюдже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3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федерального бюдже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моста на км 69+420 автомобильной дороги Спасск - Варфоломеевка в Приморском кра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/566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9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927</w:t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краевого бюдже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9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927</w:t>
            </w:r>
          </w:p>
        </w:tc>
      </w:tr>
      <w:tr>
        <w:trPr>
          <w:trHeight w:val="5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федерального бюдже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моста на км 1+178 автомобильной дороги Бровничи - Тигровый в Приморском кра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/60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84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844</w:t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краевого бюдже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84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84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федерального бюдже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моста на км 0+710 автомобильной дороге подъезд к б. Евгеньевская в Приморском кра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/69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35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358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краевого бюдже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35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35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федерального бюдже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моста на км 0+882 автомобильной дороги подъезд к б. Евгеньевская в Приморском кра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/19,4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9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96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краевого бюдже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9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9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федерального бюдже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моста на км 28+036 автомобильной дороги Терней - Малая Кема в Приморском кра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/30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94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949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краевого бюдже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94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94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федерального бюдже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29" w:hRule="atLeast"/>
        </w:trPr>
        <w:tc>
          <w:tcPr>
            <w:tcW w:w="70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моста на км 26+282 автомобильной дороги Ракитное - Маревка в Приморском кра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/41,3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9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95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краевого бюдже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9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9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федерального бюдже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ектно-изыскательские работы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814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краевого бюдже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81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федерального бюдже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ация по планировке территор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краевого бюдже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</w:t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федерального бюдже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,835/ 1481,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91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05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802,4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07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93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27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26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73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8774,4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краевого бюдже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91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05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07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93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27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26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73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4197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федерального бюдже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802,4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802,48</w:t>
            </w:r>
          </w:p>
        </w:tc>
      </w:tr>
    </w:tbl>
    <w:p>
      <w:pPr>
        <w:pStyle w:val="Normal"/>
        <w:spacing w:lineRule="auto" w:line="240" w:before="0" w:after="0"/>
        <w:ind w:left="181" w:hanging="181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999980</wp:posOffset>
                </wp:positionH>
                <wp:positionV relativeFrom="paragraph">
                  <wp:posOffset>44450</wp:posOffset>
                </wp:positionV>
                <wp:extent cx="241935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405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05pt;height:31.9pt;mso-wrap-distance-left:9.05pt;mso-wrap-distance-right:9.05pt;mso-wrap-distance-top:0pt;mso-wrap-distance-bottom:0pt;margin-top:3.5pt;mso-position-vertical-relative:text;margin-left:78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7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23:07:00Z</dcterms:created>
  <dc:creator>Мигачева Светлана Станиславовна</dc:creator>
  <dc:description/>
  <cp:keywords/>
  <dc:language>en-US</dc:language>
  <cp:lastModifiedBy>parhomenko_a_v</cp:lastModifiedBy>
  <cp:lastPrinted>2012-04-24T15:25:00Z</cp:lastPrinted>
  <dcterms:modified xsi:type="dcterms:W3CDTF">2012-04-24T06:10:00Z</dcterms:modified>
  <cp:revision>19</cp:revision>
  <dc:subject/>
  <dc:title>Приложение 6</dc:title>
</cp:coreProperties>
</file>