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02489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дополнительным вопросом во втором и третьем чтениях проект закона Приморского края "О внесении изменений в Закон Приморского края "О краевой целевой программе "Дороги края (2007-2017 годы)" на очередном заседании Законодательного Собрания 25 апре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председателю комитета Законодательного Собрания по экономической политике и собственности Горчакову Виктору Васи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01-31T12:17:00Z</cp:lastPrinted>
  <dcterms:modified xsi:type="dcterms:W3CDTF">2012-04-24T07:07:00Z</dcterms:modified>
  <cp:revision>19</cp:revision>
  <dc:subject/>
  <dc:title> </dc:title>
</cp:coreProperties>
</file>