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11765" w:firstLine="1701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6"/>
        <w:spacing w:before="0" w:after="0"/>
        <w:ind w:left="11340"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6"/>
        <w:spacing w:before="0" w:after="0"/>
        <w:ind w:left="11340" w:firstLine="2127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№ 5</w:t>
      </w:r>
    </w:p>
    <w:p>
      <w:pPr>
        <w:pStyle w:val="Style16"/>
        <w:spacing w:before="0" w:after="0"/>
        <w:ind w:left="107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 и развитие автомобильных дорог общего пользования"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6"/>
        <w:spacing w:before="0" w:after="0"/>
        <w:ind w:left="10773" w:hanging="0"/>
        <w:rPr>
          <w:sz w:val="28"/>
          <w:szCs w:val="28"/>
        </w:rPr>
      </w:pPr>
      <w:r>
        <w:rPr>
          <w:sz w:val="28"/>
          <w:szCs w:val="28"/>
        </w:rPr>
        <w:t>"Дороги края (2007-2017 годы)"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Капитальный ремо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испол-н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км/п. м.</w:t>
            </w:r>
          </w:p>
        </w:tc>
        <w:tc>
          <w:tcPr>
            <w:tcW w:w="10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текущих ценах каждого года, тыс. рублей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273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8657,4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2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85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направлениям и объект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 Находка - Лазо - Ольга - Кавалерово на участке км 129 - км 136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 - 2013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4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5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25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на участке км 283 - км 292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77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9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- Веселый Яр на участке км 0 - км 18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 - 2008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4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- Веселый Яр на участке км 17+300 - км 26+800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Владивосток – Находка - порт Восточный - Новонежино - Анисимовка на участке Новонежино - Анисимо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- 201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8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2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Хабаровск - Владивосток - Комарово - Заповедное на участке км 12 – км 22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02,4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Дальнереченск - Рощино - Восток на участке км 88+717 - км 95+895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3</w:t>
              <w:br/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78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5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      Спасск - Варфоломеевка на участке км 48 - км 54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/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34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33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втомоби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ро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ль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ттихов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сеньев на участке км 7+630 - км 17+623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– 2014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56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4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356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Межгорье - Большие Ключи с подъездами к пгт. Горный и </w:t>
              <w:br/>
              <w:t>с. Хвищан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758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6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1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75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Хороль - Реттиховка - Арсеньев - Сиваковка в Приморском кра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6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5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99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6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62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арийных мос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6/ 1481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0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30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бъект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4+550 автомобильной дороги Находка - Лазо – Ольга - Кавалерово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0,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7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19+550 автомобильной дороги Находка - Лазо – Ольга - Кавалерово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/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через р. Киевка на км 32+855 автомобильной дороги Лазо - Заповедный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 2013 г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8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реке Ореховка км 14+710 автомобильной дороги Ракитное - Мар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9,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+966 автомобильной дороги Владивосток - Артем в Приморском кра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3,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65+73 автомобильной дороги Владивосток – Находка - порт Восточн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91+575 автомобильной дороги Владивосток – Находка - порт Восточн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4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33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3+543 автомобильной дороги Маргоритово - Моряк - Рыболов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год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4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101+838 на автомобильной дороге Сибирцево - Жариково- Комиссарово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8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3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810 на автомобильной дороге Сибирцево - Жариково- Комиссарово - Приозерное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24,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86+316 автомобильной дороги  Уборка - Самарка - Ариадное в Приморском кра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88+900  автомобильной дороги   Уборка - Самарка -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адное в Приморском крае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9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17+480 автомобильной дороги  Устиновка - Зеркальное в Приморском кра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8/1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+905 автомобильной дороги Хабаровск – Владивосток - Песчаное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96+612 автомобильной дороги Осиновка - Рудная Пристань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/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0+900 автомобильной дороги Лукьяновка - Новополтавка, река Вороно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6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2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9+300 автомобильной дороги Валентин - Глазковка  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л. Кабаний                 км 181+510 автомобильной дороги Дальнереченск - Рощино - Восток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/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69+420 автомобильной дороги Спасск - Варфоломе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56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27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1+178 автомобильной дороги Бровничи - Тигровый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710 автомобильной дороге подъезд к б. Евгеньевская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6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5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0+882 автомобильной дороги подъезд к б. Евгеньевская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19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8+036 автомобильной дороги Терней - Малая Кем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3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9"/>
        <w:gridCol w:w="2564"/>
        <w:gridCol w:w="988"/>
        <w:gridCol w:w="984"/>
        <w:gridCol w:w="869"/>
        <w:gridCol w:w="769"/>
        <w:gridCol w:w="1078"/>
        <w:gridCol w:w="847"/>
        <w:gridCol w:w="792"/>
        <w:gridCol w:w="952"/>
        <w:gridCol w:w="905"/>
        <w:gridCol w:w="794"/>
        <w:gridCol w:w="795"/>
        <w:gridCol w:w="847"/>
        <w:gridCol w:w="809"/>
        <w:gridCol w:w="1237"/>
      </w:tblGrid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4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моста на км 26+282 автомобильной дороги Ракитное - Маревка в Приморском кра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/41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о-изыскательские работы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835/ 1481,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8774,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9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19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</w:tbl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99980</wp:posOffset>
                </wp:positionH>
                <wp:positionV relativeFrom="paragraph">
                  <wp:posOffset>44450</wp:posOffset>
                </wp:positionV>
                <wp:extent cx="24193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1.9pt;mso-wrap-distance-left:9.05pt;mso-wrap-distance-right:9.05pt;mso-wrap-distance-top:0pt;mso-wrap-distance-bottom:0pt;margin-top:3.5pt;mso-position-vertical-relative:text;margin-left:7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07:00Z</dcterms:created>
  <dc:creator>Мигачева Светлана Станиславовна</dc:creator>
  <dc:description/>
  <cp:keywords/>
  <dc:language>en-US</dc:language>
  <cp:lastModifiedBy>Danilova_NE</cp:lastModifiedBy>
  <cp:lastPrinted>2012-03-15T11:11:00Z</cp:lastPrinted>
  <dcterms:modified xsi:type="dcterms:W3CDTF">2012-04-24T01:00:00Z</dcterms:modified>
  <cp:revision>12</cp:revision>
  <dc:subject/>
  <dc:title>Приложение 6</dc:title>
</cp:coreProperties>
</file>