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71" w:leader="none"/>
        </w:tabs>
        <w:spacing w:lineRule="auto" w:line="360"/>
        <w:ind w:left="202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0271" w:leader="none"/>
        </w:tabs>
        <w:ind w:left="202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Normal"/>
        <w:tabs>
          <w:tab w:val="clear" w:pos="708"/>
          <w:tab w:val="left" w:pos="20271" w:leader="none"/>
        </w:tabs>
        <w:ind w:left="202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  <w:br/>
        <w:br/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158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№ 4</w:t>
      </w:r>
    </w:p>
    <w:p>
      <w:pPr>
        <w:pStyle w:val="Normal"/>
        <w:tabs>
          <w:tab w:val="clear" w:pos="708"/>
          <w:tab w:val="left" w:pos="11340" w:leader="none"/>
        </w:tabs>
        <w:ind w:left="158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"Обеспечение сохранности</w:t>
      </w:r>
    </w:p>
    <w:p>
      <w:pPr>
        <w:pStyle w:val="Normal"/>
        <w:tabs>
          <w:tab w:val="clear" w:pos="708"/>
          <w:tab w:val="left" w:pos="11340" w:leader="none"/>
        </w:tabs>
        <w:ind w:left="158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витие автомобильных дорог общего пользования"</w:t>
      </w:r>
    </w:p>
    <w:p>
      <w:pPr>
        <w:pStyle w:val="Normal"/>
        <w:tabs>
          <w:tab w:val="clear" w:pos="708"/>
          <w:tab w:val="left" w:pos="11340" w:leader="none"/>
        </w:tabs>
        <w:ind w:left="158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Normal"/>
        <w:tabs>
          <w:tab w:val="clear" w:pos="708"/>
          <w:tab w:val="left" w:pos="11340" w:leader="none"/>
        </w:tabs>
        <w:ind w:left="158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ороги края (2007-2017 годы)"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оительство и реко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и искусственных дорожных сооружений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03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7"/>
        <w:gridCol w:w="992"/>
        <w:gridCol w:w="911"/>
        <w:gridCol w:w="992"/>
        <w:gridCol w:w="993"/>
        <w:gridCol w:w="1418"/>
        <w:gridCol w:w="1418"/>
        <w:gridCol w:w="1417"/>
        <w:gridCol w:w="1134"/>
        <w:gridCol w:w="992"/>
        <w:gridCol w:w="1080"/>
        <w:gridCol w:w="1047"/>
        <w:gridCol w:w="1134"/>
        <w:gridCol w:w="992"/>
        <w:gridCol w:w="1655"/>
        <w:gridCol w:w="3458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м/п. м </w:t>
            </w:r>
          </w:p>
        </w:tc>
        <w:tc>
          <w:tcPr>
            <w:tcW w:w="14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в текущих ценах каждого год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 2007-2017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Международный транспортный коридор "Приморье-1" (PR1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33/ 467,5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33/ 467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8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935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7855,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222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2844,56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029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945,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532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3758,565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9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9086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объекта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конструкция автомобильной дороги Уссурийск- Пограничный - Госграница на участк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м 20 - км 35 в Примор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78/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78/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935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011,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9347,638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ъект включен в федеральную целевую программу "Экономическое и социальное развитие Дальнего Востока и Забайкалья на период до 2013 года"; федеральными законами от 24 июля 2007 года № 198-ФЗ "О федеральном бюджете на 2008 год и на плановый период 2009 и 2010 годов", от 24 ноября 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755,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245,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4001,638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76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588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автомобильной дороги Уссурийск - Пограничный - Госграница на участке км 35 - км 51 в Примор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55/ 158,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55/ 15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8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738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08 года  № 204-ФЗ "О федеральном бюджете на 2009 год и на плановый период 2010 и 2011 годов"  на 2008 и 2009 годы предусмотрены субсидии на строительство и 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модернизацию автомобильных дорог общего пользования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47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906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автомобильной дороги Уссурийск- Пограничный - Госграница на участке км 51 - км 72 в Примор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5/ 308,9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5/ 308,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688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5582,927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объект включен в федеральную целевую программу "Экономическое и социальное развитие Дальнего Востока и Забайкалья на период до 2013 года"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532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5282,927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3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1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гистраль, связывающая международный транспортный коридор "Приморье-1" (PR1) и международный транспортный коридор "Приморье-2" (PR2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16/ 1689,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16/ 168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5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311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029,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9889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911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8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61989,77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51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68,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30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331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3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0118,42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60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360,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9588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1871,3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объекта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11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участка автомобильной дороги Раздольное - Хасан км 14 -</w:t>
              <w:br/>
              <w:t>км 23 в Примор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714/ 396,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714/ 39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245,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992,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20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2468,653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объект включен в федеральные целевые программы "Модернизация транспортной системы России (2002-2010 годы)" на 2008 год, "Экономическое и социальное развитие Дальнего Востока и Забайкалья на период до 2013 года"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598,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0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658,653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64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931,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20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681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конструкция автомобильной дороги Раздольное - Хасан на участке км 49 - км 60 в Хасанском районе Приморского кр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33/ 222,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33/ 22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500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Федеральным законом от 24 июля 2007 года № 198-ФЗ "О федеральном бюджете на 2008 год и на плановый период 2009 и 2010 годов" на 2008 год предусмотрены субсидии на строительство и модернизацию автомобильных дорог общего пользования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69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331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311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7"/>
        <w:gridCol w:w="992"/>
        <w:gridCol w:w="992"/>
        <w:gridCol w:w="992"/>
        <w:gridCol w:w="993"/>
        <w:gridCol w:w="1418"/>
        <w:gridCol w:w="1418"/>
        <w:gridCol w:w="1417"/>
        <w:gridCol w:w="1134"/>
        <w:gridCol w:w="992"/>
        <w:gridCol w:w="1080"/>
        <w:gridCol w:w="1047"/>
        <w:gridCol w:w="1134"/>
        <w:gridCol w:w="992"/>
        <w:gridCol w:w="1655"/>
        <w:gridCol w:w="3458"/>
      </w:tblGrid>
      <w:tr>
        <w:trPr>
          <w:tblHeader w:val="true"/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автомобильной дороги Раздольное - Хасан на участке км 60 - км 66 в Примор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,4/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/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29,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677,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829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1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551,465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объект включен в федеральную целевую программу "Экономическое и социальное развитие Дальнего Востока и Забайкалья на период до 2013 года"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29,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928,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397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1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371,115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748,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431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180,35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автомобильной дороги Раздольное - Хасан на участке Нарвинский перевал км 74 - км 79 в Приморском крае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/ 50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/ 50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89,66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6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213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30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8167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1655,66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объект включен в федеральную целевую программу "Экономическое и социальное развитие Дальнего Востока и Забайкалья на период до 2013 года"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8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90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3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5039,655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6616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конструкция автомобильной дороги Раздольное - Хасан на участке км 87 - км 99 в Хасанском муниципальном районе Приморского кр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08/ 23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08/ 23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95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313,999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объект включен в федеральную целевую программу "Экономическое и социальное развитие Дальнего Востока и Забайкалья на период до 2013 года"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99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7358,999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4955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автомобильной дороги Раздольное - Хасан на участке км 100 - км 107 в Примор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61/ 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61/ 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0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ждународный транспортный коридор "Приморье-1" (PR1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425/ 2241,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425/ 2241,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83,47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047,7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2828,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12,7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8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8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6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4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30922,32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83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999,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532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12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8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8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33578,32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48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2295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7344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объекта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 автомобильной дороги Владивосток - Находка - порт Восточный на участке км 18+500- км 40+800 в Приморском кра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объект включен в федеральную целевую программу "Экономическое и социальное развитие Дальнего Востока и Забайкалья на период до 2013 года"</w:t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75/ 159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75/ 159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83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0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19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71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9331,472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83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0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19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71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9331,472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 автомобильной дороги Владивосток - Находка - порт Восточный на участке       км 0 - км 18+500 в Приморском кра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047,72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2828,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12,7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4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6067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89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19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4837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1590,852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объект включен в федеральную целевую программу "Экономическое и социальное развитие Дальнего Востока и Забайкалья на период до 2013 года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5/ 644,8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5/ 644,8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999,5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532,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12,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4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606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8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483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84246,852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48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2295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7344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чие автомобильные дороги и искусственные дорожные соору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7/ 9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7/ 919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47,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11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35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0361,105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35,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99,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35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2236,83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12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1,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24,2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объекта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6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конструкция транспортной развязки на примыкании автомобильной дороги Подъезд к г. Артему от автомобильной дороги Хабаровск - Владивосток (км 18+300) и автомобильной дороги Подъезд к бухт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Лазурная (11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53,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53,835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53,8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53,835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 мостового перехода через протоку Мельничная на  км 119 автомобильной дороги Дальнереченск - Ариадное в Примор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/         7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/        7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47,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7,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105,27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Федеральным законом от 24 ноября 2008 года № 204-ФЗ "О федеральном бюджете на 2009 год и на плановый период 2010 и 2011 годов" на 2009 год предусмотрены субсидии на строительство и модернизацию автомобильных дорог общего пользован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35,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981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12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1,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24,27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автодорожного мостового перехода через реку Кулешовку по ул. Комсомольской в г. Спасске-Дальнем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1/ 46,7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1/ 46,7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4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4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40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 мостовых переходов через реку Большая Уссурка и протоку реки Большая Уссурка на 3 и 4 км автомобильной дороги  Лукъяновка - Новополтавка в Приморского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8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8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5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8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5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 мостового перехода через р. Мельгуновка на км 72 автомобильной дороги  Михайловка - Турий Рог в Приморского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1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1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7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19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9401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7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19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940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314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4"/>
        <w:gridCol w:w="990"/>
        <w:gridCol w:w="992"/>
        <w:gridCol w:w="992"/>
        <w:gridCol w:w="993"/>
        <w:gridCol w:w="1418"/>
        <w:gridCol w:w="1418"/>
        <w:gridCol w:w="1417"/>
        <w:gridCol w:w="1206"/>
        <w:gridCol w:w="994"/>
        <w:gridCol w:w="1080"/>
        <w:gridCol w:w="1050"/>
        <w:gridCol w:w="1137"/>
        <w:gridCol w:w="1010"/>
        <w:gridCol w:w="1638"/>
        <w:gridCol w:w="3416"/>
      </w:tblGrid>
      <w:tr>
        <w:trPr>
          <w:tblHeader w:val="true"/>
          <w:trHeight w:val="1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автомобильной дороги Федосьевка - Верхний Перевал - на участке</w:t>
              <w:br/>
              <w:t>р. Бикин Верхний Перевал (ПК 100 – ПК 244) в Приморском кра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02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65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683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0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6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683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ектно-изыскательские  работы строек будущих л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79,9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427977,979-3000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7977,9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79,9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427977,979-3000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7977,9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учно-исследовательские     рабо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кументация по планировке территор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того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94/ 5317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94/ 53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1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1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8603,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9744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0420,8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6777,7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81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15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30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76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14095,745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483,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913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7846,2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977,7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6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15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30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76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7670,125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9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120,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1830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2574,6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6425,62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5605</wp:posOffset>
                </wp:positionH>
                <wp:positionV relativeFrom="paragraph">
                  <wp:posOffset>8255</wp:posOffset>
                </wp:positionV>
                <wp:extent cx="19875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65pt;mso-wrap-distance-left:9.05pt;mso-wrap-distance-right:9.05pt;mso-wrap-distance-top:0pt;mso-wrap-distance-bottom:0pt;margin-top:0.65pt;mso-position-vertical-relative:text;margin-left:1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70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3467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13:00Z</dcterms:created>
  <dc:creator>medvedev_g_v</dc:creator>
  <dc:description/>
  <cp:keywords/>
  <dc:language>en-US</dc:language>
  <cp:lastModifiedBy>Danilova_NE</cp:lastModifiedBy>
  <cp:lastPrinted>2011-11-28T18:08:00Z</cp:lastPrinted>
  <dcterms:modified xsi:type="dcterms:W3CDTF">2012-04-24T00:58:00Z</dcterms:modified>
  <cp:revision>64</cp:revision>
  <dc:subject/>
  <dc:title>Приложение 5</dc:title>
</cp:coreProperties>
</file>