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краевой целевой программе "Дороги края </w:t>
        <w:br/>
        <w:t>(2007-2017 годы)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Е.А. Ове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1-08-30T13:30:00Z</cp:lastPrinted>
  <dcterms:modified xsi:type="dcterms:W3CDTF">2012-01-26T22:19:00Z</dcterms:modified>
  <cp:revision>18</cp:revision>
  <dc:subject/>
  <dc:title> </dc:title>
</cp:coreProperties>
</file>