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980214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>а также заслушав и обсудив информацию исполняющего обязанности директора департамента дорожного хозяйства Приморского края Лысенко Е.Н. 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дополнительным вопросом в первом чтени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25 апреля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редложить исполняющему обязанности директора департамента дорожного хозяйства Приморского края Лысенко Евгени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5.Поручить председателю комитета Законодательного Собрания по экономической политике и собственности Горчакову Виктору Васил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В. Горч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01-31T12:16:00Z</cp:lastPrinted>
  <dcterms:modified xsi:type="dcterms:W3CDTF">2012-04-24T07:07:00Z</dcterms:modified>
  <cp:revision>25</cp:revision>
  <dc:subject/>
  <dc:title> </dc:title>
</cp:coreProperties>
</file>