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5492453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5.04.2012</w:t>
        <w:tab/>
        <w:tab/>
        <w:tab/>
        <w:tab/>
        <w:tab/>
        <w:tab/>
        <w:tab/>
        <w:tab/>
        <w:tab/>
        <w:tab/>
        <w:t xml:space="preserve">            №12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ев В.Г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Ю.П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 Владимир Андреевич</w:t>
            </w:r>
            <w:r>
              <w:rPr>
                <w:b/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>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Валентина Васильевна – 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рина Анатольевна –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 старший советник юсти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Лысенко Евгений Николаевич – исполняющий обязанности директора департамента дорожного хозяйства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лена Александровна – исполняющая обязанности представителя Губернатора Приморского края в Законодательном Собрании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</w:t>
      </w:r>
      <w:r>
        <w:rPr>
          <w:sz w:val="24"/>
          <w:szCs w:val="24"/>
        </w:rPr>
        <w:t xml:space="preserve"> </w:t>
      </w:r>
      <w:r>
        <w:rPr>
          <w:szCs w:val="28"/>
        </w:rPr>
        <w:t>протесте прокурора Приморского края от 12.04.2012 № 7/3-3-2012/4233 на Закон Приморского края "О градостроительной деятельности на территории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Дополнить повестку дня следующими вопросам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1.</w:t>
            </w: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;</w:t>
            </w:r>
          </w:p>
          <w:p>
            <w:pPr>
              <w:pStyle w:val="Normal"/>
              <w:jc w:val="both"/>
              <w:rPr/>
            </w:pPr>
            <w:r>
              <w:rPr/>
              <w:t>1.2.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4.</w:t>
            </w: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твердить повестку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ротесте прокурора Приморского края от 12.04.2012 № 7/3-3-2012/4233 на Закон Приморского края "О градостроительной деятельности на территории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а: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Лысенко Е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</w:t>
            </w:r>
            <w:r>
              <w:rPr/>
              <w:t xml:space="preserve"> Балан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6:00Z</dcterms:created>
  <dc:creator>user</dc:creator>
  <dc:description/>
  <cp:keywords/>
  <dc:language>en-US</dc:language>
  <cp:lastModifiedBy>zavalishina_v_a</cp:lastModifiedBy>
  <cp:lastPrinted>2012-03-06T14:05:00Z</cp:lastPrinted>
  <dcterms:modified xsi:type="dcterms:W3CDTF">2012-04-25T02:29:00Z</dcterms:modified>
  <cp:revision>6</cp:revision>
  <dc:subject/>
  <dc:title> </dc:title>
</cp:coreProperties>
</file>