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62066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администра</w:t>
              <w:softHyphen/>
              <w:t>тивных правонарушениях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судив проект закона Приморского края "О внесении изменений в Закон Приморского края "Об административных правонарушениях в Приморском крае", внесенный в Законодательное Собрание Приморского края комитетом по региональной политике и законности в качестве законодательной инициативы (исходящий № 14-11/33 от 15.02.2012), принятый Законодательным Собранием Приморского края</w:t>
        <w:br/>
        <w:t xml:space="preserve">29 февраля 2012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/>
        <w:t>которым предлагается</w:t>
      </w:r>
      <w:r>
        <w:rPr>
          <w:szCs w:val="28"/>
        </w:rPr>
        <w:t xml:space="preserve"> исключить во исполнение требований федерального законодательства в части урегулирования порядка выдачи лицензий на розничную продажу алкогольной продукции статью 9.6 "Нарушение порядка лицензирования розничной продажи алкогольной продукции на территории Приморского края" Закона Приморского края от 05.03.2007 № 44-КЗ "Об административных правонарушениях в Приморском крае" (далее - Закон), которой определена административная ответственность за нарушение установленного нормативными правовыми актами Приморского края порядка лицензирования розничной продажи алкогольной продукции на территории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оправку комитета, подготовленную на основании заключения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целесообразности признания утратившей силу статьи 8.1 Закона "Нарушение нормативных правовых актов Приморского края и муниципальных нормативных правовых актов в области организации транспортного обслуживания населения", анализ которой показал, что по своей юридической конструкции статья 8.1 имеет отсылочный характер со сложным (бланкетным) сформулированным способом отсылки (норма отсылает не к конкретным статьям нормативного правового акта, а к целому ряду правил в сфере организации транспортного обслуживания населения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/>
        <w:t xml:space="preserve"> замечания, изложенные в заключении Управления Министерства юстиции Российской Федерации по Приморскому краю (исходящий №2-11/1107 от 05.04.2012) на указанный законопроект, принимая во внимание просьбу полномочного представителя Губернатора Приморского края о переносе рассмотрения данного вопроса на следующее заседание комите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на следующем очередном заседании комитета Законодательного Собрания </w:t>
      </w:r>
      <w:r>
        <w:rPr>
          <w:szCs w:val="28"/>
        </w:rPr>
        <w:t>по региональной политике и зако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2:00Z</dcterms:created>
  <dc:creator>Лапшина</dc:creator>
  <dc:description/>
  <cp:keywords/>
  <dc:language>en-US</dc:language>
  <cp:lastModifiedBy>Лапшина</cp:lastModifiedBy>
  <cp:lastPrinted>2012-04-04T20:33:00Z</cp:lastPrinted>
  <dcterms:modified xsi:type="dcterms:W3CDTF">2012-04-12T07:27:00Z</dcterms:modified>
  <cp:revision>3</cp:revision>
  <dc:subject/>
  <dc:title> </dc:title>
</cp:coreProperties>
</file>