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Закон Приморского края «О краевой целевой программе </w:t>
      </w:r>
    </w:p>
    <w:p>
      <w:pPr>
        <w:pStyle w:val="TextBody"/>
        <w:rPr>
          <w:szCs w:val="28"/>
        </w:rPr>
      </w:pPr>
      <w:r>
        <w:rPr>
          <w:szCs w:val="28"/>
        </w:rPr>
        <w:t>«Дороги края (2007-2017 годы)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рассмотрение Законодательного Собрания Приморского края вносится проект закона Приморского края «О внесении изменений в Закон Приморского края «О краевой целевой программе «Дороги края (2007-2017 годы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0.03.2011 № 41-ФЗ «О внесении изменений </w:t>
        <w:br/>
        <w:t>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выдача разрешения на строительство и ввод в эксплуатацию, а также подготовка проектной документации на линейный объект, которым является автомобильная дорога, осуществляется на основании проекта планировки территории и проекта межевания территории в соответствии с требованиями технических регламентов, техническими условиями, разрешением на отклонение от предельных параметров разрешенного строительства, реконструкции объектов капитального строительства (ч. 11 ст. 48 ГК РФ в ред. федеральных законов от 31.12.2005 № 210-ФЗ, от 20.03.2011 № 41-ФЗ, от 28.11.2011 № 337-ФЗ)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окументация по планировке территории относится </w:t>
        <w:br/>
        <w:t>к градостроительной документации и служит исходными данными для проектирования автомобильной дороги и принятия решений о резервировании земель для её строительства с разработкой вариантов проектных решений, определением мест для размещения объектов дорожного сервис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Федеральный закон от 19.07.2011 № 246-ФЗ (ст. 27) ввел переходное правило, согласно которому до 31.12.2012 вместо документации по планировке территорий могут предоставляться градостроительные планы земельных участков строительства и реконструкции линейных объектов, проектно-</w:t>
        <w:br/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ельские работы в отношении которых будут завершены к обозначенному сроку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Что касается тех переходящих объектов проектно-изыскательских работ, у которых разработка проектной документации начиналась до внесения изменений в Градостроительный кодекс Российской Федерации, письмом от 06.06.2011 № 14652-АВ/02 Министерства регионального развития Российской Федерации разъясняется, что если до 20.03.2011 по линейному объекту не был выдан градостроительный план, то разработка проектной документации линейного объекта осуществляется согласн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Таким образом, для предоставления на государственную экспертизу проектной документации двух переходящих объектов необходима разработка документации по планировке территории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Сумма освоения денежных средств в 2012 году по переходящим</w:t>
        <w:br/>
        <w:t>объектам составляет 24 728,3 тыс. рублей, по вновь начинаемым объектам</w:t>
        <w:br/>
        <w:t>подлежит выполнению 30 852,73 тыс. рубле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ций по планировке территорий повлечет</w:t>
        <w:br/>
        <w:t>за собой неисполнение программных мероприятий и обязательств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м законопроектом предлагается дополнить Раздел 3 «Строительство и реконструкция автомобильных дорог и искусственных дорожных сооружений на них» и Раздел 4 «Капитальный ремонт автомобильных дорог и искусственных дорожных сооружени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» подпрограммы «Обеспечение сохранности и развития автомобильных дорог общего пользования» подразделом «Документация по планировке территорий». 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ового подраздела планируется предусмотреть за счет программных назначений подраздела «Проектно-изыскательские работы строек будущих лет» без увеличения объема финансирования по краевой целевой программе «Дороги края (2007 - 2017 годы)» в целом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89"/>
        <w:gridCol w:w="1813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Лысенко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7:00Z</dcterms:created>
  <dc:creator>Sergey Kolyduk</dc:creator>
  <dc:description/>
  <cp:keywords/>
  <dc:language>en-US</dc:language>
  <cp:lastModifiedBy>Chekicheva_NS</cp:lastModifiedBy>
  <cp:lastPrinted>2012-04-24T12:20:00Z</cp:lastPrinted>
  <dcterms:modified xsi:type="dcterms:W3CDTF">2012-04-24T01:22:00Z</dcterms:modified>
  <cp:revision>66</cp:revision>
  <dc:subject/>
  <dc:title>ПОЯСНИТЕЛЬНАЯ ЗАПИСКА</dc:title>
</cp:coreProperties>
</file>