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635</wp:posOffset>
                      </wp:positionV>
                      <wp:extent cx="1816100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50.55pt;mso-wrap-distance-left:9.05pt;mso-wrap-distance-right:9.05pt;mso-wrap-distance-top:0pt;mso-wrap-distance-bottom:0pt;margin-top:0pt;mso-position-vertical-relative:text;margin-left:3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95-КЗ "О 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 110, стр. 43, № 113, стр. 108, № 128, стр. 95; 2010, № 138, стр. 19, № 148, стр. 117, № 160, стр. 6, № 167, стр. 59; 2011, № 199, стр. 9)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)приложение № 4 к подпрограмме изложить в редакции приложения № 1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приложение № 5 к подпрограмме изложить в редакции приложения № 2 к настоящему Закону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Миклушевский</w:t>
            </w:r>
          </w:p>
        </w:tc>
      </w:tr>
    </w:tbl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27:00Z</dcterms:created>
  <dc:creator>Егупова</dc:creator>
  <dc:description/>
  <cp:keywords/>
  <dc:language>en-US</dc:language>
  <cp:lastModifiedBy>Жаркова Наталья Игоревна</cp:lastModifiedBy>
  <cp:lastPrinted>2012-04-23T12:34:00Z</cp:lastPrinted>
  <dcterms:modified xsi:type="dcterms:W3CDTF">2012-04-23T07:15:00Z</dcterms:modified>
  <cp:revision>19</cp:revision>
  <dc:subject/>
  <dc:title> </dc:title>
</cp:coreProperties>
</file>