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57752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</w:t>
              <w:softHyphen/>
              <w:t>скому краю на Закон Приморского края от 08.08.2005 № 284-КЗ</w:t>
              <w:br/>
              <w:t>"О государственной гражданской служб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вшись с повторным экспертным заключением Управления Министерства юстиции Российской Федерации по Приморскому краю на Закон Приморского края от 08.08.2005 № 284-КЗ "О государственной гражданской службе Приморского края" (далее - Закон) (исходящий от 30.03.2012 № 2-10/238-1091), подготовленным в связи с принятием Федерального закона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предлагающим устранить противоречия федеральному законодательству по вопросам, регулирующим сдачу квалификационного экзамена гражданским служащим, замещающим должность гражданской службы без ограничения срока полномочий</w:t>
        <w:br/>
        <w:t>(статьи 10, 10.1, 27, 41 Закона), основных обязанностей гражданского служащего, ограничений и запретов, связанных с прохождением гражданской службы (статьи 14-16 Закона), принимая во внимание пояснения представителя Администрации Приморского края о подготовленном и проходящем согласование в Администрации Приморского края законопроекте для внесения в Законодательное Собрание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Согласиться с информацией, изложенной в повторном экспертном </w:t>
      </w:r>
      <w:r>
        <w:rPr>
          <w:szCs w:val="28"/>
        </w:rPr>
        <w:t>заключении Управления Министерства юстиции Российской Федерации по Приморскому краю на Закон Приморского края от 08.08.2005 № 284-КЗ</w:t>
        <w:br/>
        <w:t>"О государственной гражданской службе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государственной гражданской службе Приморского края", подготовленный Администрацией Приморского края и учитывающий замечания, изложенные в повторном экспертном заключении, после его внесения в Законодательное Собрание Приморского края на внеочередном заседании 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Направить настоящее решение в </w:t>
      </w:r>
      <w:r>
        <w:rPr>
          <w:szCs w:val="28"/>
        </w:rPr>
        <w:t>Управление Министерства юстиции Российской Федерации по Приморскому краю</w:t>
      </w:r>
      <w:r>
        <w:rPr/>
        <w:t xml:space="preserve"> для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8:00Z</dcterms:created>
  <dc:creator>Лапшина</dc:creator>
  <dc:description/>
  <cp:keywords/>
  <dc:language>en-US</dc:language>
  <cp:lastModifiedBy>gaschuk_e_v</cp:lastModifiedBy>
  <cp:lastPrinted>2012-04-03T20:34:00Z</cp:lastPrinted>
  <dcterms:modified xsi:type="dcterms:W3CDTF">2012-04-22T23:35:00Z</dcterms:modified>
  <cp:revision>10</cp:revision>
  <dc:subject/>
  <dc:title> </dc:title>
</cp:coreProperties>
</file>