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ИНАНСОВО-ЭКОНОМИЧЕСКОЕ ОБОСНОВ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оекта постановления Законодательного Собрания Приморского края</w:t>
      </w:r>
    </w:p>
    <w:p>
      <w:pPr>
        <w:pStyle w:val="Normal"/>
        <w:jc w:val="center"/>
        <w:rPr/>
      </w:pPr>
      <w:r>
        <w:rPr/>
        <w:t xml:space="preserve">"О структуре и штатной численности </w:t>
      </w:r>
    </w:p>
    <w:p>
      <w:pPr>
        <w:pStyle w:val="Normal"/>
        <w:jc w:val="center"/>
        <w:rPr/>
      </w:pPr>
      <w:r>
        <w:rPr/>
        <w:t>Контрольно-счетной палаты Приморского края"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нятие постановления Законодательного Собрания Приморского края "О структуре и штатной численности Контрольно-счетной палаты Приморского края" потребует выделения из краевого бюджета в 2012 году дополнительных средств в сумме 7636,0 тыс. рублей (сверх средств, предусмотренных на содержание Контрольно-счетной палаты в смете Законодательного Собрания Приморского края на 2012 год).</w:t>
      </w:r>
    </w:p>
    <w:p>
      <w:pPr>
        <w:pStyle w:val="Normal"/>
        <w:ind w:firstLine="709"/>
        <w:jc w:val="both"/>
        <w:rPr/>
      </w:pPr>
      <w:r>
        <w:rPr/>
        <w:t xml:space="preserve">Бюджетная смета Контрольно-счетной палаты Приморского края                                               на 2012 год рассчитана с учетом штатной численности сотрудников в количестве 27 человек и составляет в общей сумме 34792,0 тыс. рублей. </w:t>
      </w:r>
    </w:p>
    <w:p>
      <w:pPr>
        <w:pStyle w:val="Normal"/>
        <w:ind w:firstLine="709"/>
        <w:jc w:val="both"/>
        <w:rPr/>
      </w:pPr>
      <w:r>
        <w:rPr/>
        <w:t xml:space="preserve">Необходимость выделения дополнительных средств из краевого бюджета в сумме 7636,0 тыс. рублей обусловлена наделением Контрольно-счетной палаты статусом юридического лица и расширением круга ее полномочий. Указанная сумма включает в себя следующие расходы: </w:t>
      </w:r>
    </w:p>
    <w:p>
      <w:pPr>
        <w:pStyle w:val="Normal"/>
        <w:ind w:firstLine="709"/>
        <w:jc w:val="both"/>
        <w:rPr/>
      </w:pPr>
      <w:r>
        <w:rPr/>
        <w:t>на оплату труда и начисления на выплаты по оплате труда сотрудников, замещающих государственные должности – 954,9 тыс. рублей;</w:t>
      </w:r>
    </w:p>
    <w:p>
      <w:pPr>
        <w:pStyle w:val="Normal"/>
        <w:ind w:firstLine="709"/>
        <w:jc w:val="both"/>
        <w:rPr/>
      </w:pPr>
      <w:r>
        <w:rPr/>
        <w:t>на обеспечение дополнительных рабочих мест компьютерной и оргтехникой в сумме 555,0 тыс. рублей;</w:t>
      </w:r>
    </w:p>
    <w:p>
      <w:pPr>
        <w:pStyle w:val="Normal"/>
        <w:ind w:firstLine="709"/>
        <w:jc w:val="both"/>
        <w:rPr/>
      </w:pPr>
      <w:r>
        <w:rPr/>
        <w:t xml:space="preserve">на аренду и содержание двух дополнительных кабинетов  в сумме </w:t>
        <w:br/>
        <w:t>620,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на приобретение автотранспортного средства в сумме 2000,0 тыс. рублей для эффективного и оперативного проведения на территориях муниципальных образований совместных контрольных и экспертно-аналитических мероприяти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привлечение к участию при проведении контрольных и экспертно-аналитических мероприятий аудиторских организаций и отдельных специалистов в сумме 1000,0 тыс. рублей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прочие работы, услуги 2506,1 тыс. рублей (приобретение программного продукта и его обслуживание: "1С:Бухгалтерия", "Консультант", "Гарант", "Дело" – 969,4 тыс. рублей; служебные командировки по Приморскому краю и в Ассоциацию контрольно-счетных органов Российской Федерации, курсы повышения квалификации – </w:t>
        <w:br/>
        <w:t xml:space="preserve">1536,7 тыс. рублей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</w:t>
      </w:r>
    </w:p>
    <w:p>
      <w:pPr>
        <w:pStyle w:val="Normal"/>
        <w:rPr/>
      </w:pPr>
      <w:r>
        <w:rPr/>
        <w:t>Законодательного Собрания</w:t>
      </w:r>
    </w:p>
    <w:p>
      <w:pPr>
        <w:pStyle w:val="Normal"/>
        <w:rPr/>
      </w:pPr>
      <w:r>
        <w:rPr/>
        <w:t>по бюджетно-налоговой политике</w:t>
      </w:r>
    </w:p>
    <w:p>
      <w:pPr>
        <w:pStyle w:val="Normal"/>
        <w:rPr/>
      </w:pPr>
      <w:r>
        <w:rPr/>
        <w:t>и финансовым ресурсам</w:t>
        <w:tab/>
        <w:tab/>
        <w:tab/>
        <w:tab/>
        <w:tab/>
        <w:tab/>
        <w:tab/>
        <w:t>Г.Ц. Ахоя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3:34:00Z</dcterms:created>
  <dc:creator>ОСИПОВА</dc:creator>
  <dc:description/>
  <cp:keywords/>
  <dc:language>en-US</dc:language>
  <cp:lastModifiedBy>Надеина</cp:lastModifiedBy>
  <cp:lastPrinted>2012-03-11T15:14:00Z</cp:lastPrinted>
  <dcterms:modified xsi:type="dcterms:W3CDTF">2012-04-10T03:48:00Z</dcterms:modified>
  <cp:revision>5</cp:revision>
  <dc:subject/>
  <dc:title>ФИНАНСОВО-ЭКОНОМИЧЕСКОЕ ОБОСНОВАНИЕ</dc:title>
</cp:coreProperties>
</file>